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rol de Calidad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ros De La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rPr>
        <w:t>La Calidad ha evolucionado a través de seis etapas: la de la Inspección(Siglo XIX que se caracterizó por la detección y solución de los problemas generados por la falta de uniformidad del producto; la era del control estadístico del proceso(década de los 30's) enfocada al control de los procesos y la aparición de métodos estadísticos para el mismo fin y la reducción de los niveles de inspección; la del aseguramiento de la calidad (década de los 50's) que es cuando surge la necesidad de involucrar a todos los departamentos de la organización en el diseño, plantación y ejecución de políticas de calidad, y la era de la administración estratégica de la calidad total década de los 90s) donde se hace hincapié en el mercado y en las necesidades del consumidor, reconociendo el efecto estratégico de la calidad, como una oportunidad de competitividad, reingeniería de procesos (década de los 90s) donde el avance tecnológico y de sistemas administrativos propone un mejoramiento radical, empezar de nuevo, cambiar toda la organización, rearquitectura de la empresa y rompimiento de las estructuras del mercado (a finales del siglo XX y XXI), donde se propone que el conocimiento es la base de Los negocios actuales. A continuación se presenta una breve semblanza de cada una de ellas.</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u w:val="single"/>
        </w:rPr>
        <w:t>Primera etapa.-</w:t>
      </w:r>
      <w:r>
        <w:rPr>
          <w:rFonts w:eastAsia="MS Mincho;ＭＳ 明朝" w:cs="Times New Roman" w:ascii="Times New Roman" w:hAnsi="Times New Roman"/>
          <w:sz w:val="24"/>
          <w:szCs w:val="24"/>
        </w:rPr>
        <w:t xml:space="preserve"> el control de calidad mediante la inspec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a etapa coincide con el período en el que comienza a tener mucha importancia la producción de artículos en serie, ante esta situación era necesario ver si el artículo al final de la línea de producción resultaba apto ó no para el que estaba destinado. Por ello en las fábricas se vio la conveniencia de introducir un departamento especial a cuyo cargo estuviera la tarea de inspección. A este nuevo organismo se le denominó control de calidad.</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gún Frederick W. Taylor y Henry Fayol que datan de finales del siglo XIX y principios de siglo XX, toca a la administración definir la tarea de los operarios y especificarles el procedimiento y la relación que se debe darse entre tiempos y movimientos. La tarea de control de calidad compete a los supervisores.</w:t>
      </w:r>
    </w:p>
    <w:p>
      <w:pPr>
        <w:pStyle w:val="Textosinformato"/>
        <w:jc w:val="both"/>
        <w:rPr/>
      </w:pPr>
      <w:r>
        <w:rPr>
          <w:rFonts w:eastAsia="MS Mincho;ＭＳ 明朝" w:cs="Times New Roman" w:ascii="Times New Roman" w:hAnsi="Times New Roman"/>
          <w:sz w:val="24"/>
          <w:szCs w:val="24"/>
        </w:rPr>
        <w:t>Fayol (1949) fue el primero en identificar a la administración como un área del conociemiento que debe ser analizada y estudiada científicamente, sugirió la adopción de tres principios: a) unidad de comando, b) unidad de dirección, c) Centralización.G. S. Radford en su obra The Control of Quality in Manufacturing, afirma que la inspección tiene como propósito examinar de cerca y en forma crítica el trabajo para comprobar su calidad y detectar los errores; una vez que éstos han sido identificados, personas especializadas en la materia deben ponerles remedio. Lo importante es que el producto cumpla con los estándares establecidos, porque el comprador juzga la calidad de los artículos tomando como base su uniformidad, que es resultado de que el fabricante se ciña a dichas especificaciones. La inspección no sólo debe llevarse a cabo en forma visual, sino además con ayuda de instrumentos de medición. Radford propone métodos de muestreo como ayuda para llevar a cabo el control de calidad, más no fundamenta sus métodos en la estadística, habla además de cómo debe organizarse el departamento de inspección.</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tituyen otros aspectos de la calidad: la necesidad de que los diseñadores se involucren desde el comienzo en las actividades de calidad, la necesidad de que exista coordinación entre los diferentes departamentos y la relación que debe existir ente el mejoramiento de la calidad y la baja de los cost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u w:val="single"/>
        </w:rPr>
        <w:t>*Segunda etapa.-</w:t>
      </w:r>
      <w:r>
        <w:rPr>
          <w:rFonts w:eastAsia="MS Mincho;ＭＳ 明朝" w:cs="Times New Roman" w:ascii="Times New Roman" w:hAnsi="Times New Roman"/>
          <w:sz w:val="24"/>
          <w:szCs w:val="24"/>
        </w:rPr>
        <w:t xml:space="preserve"> el control estadístico de la calidad</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trabajos de investigación llevados a cabo en la década de los treinta por Bell Telephone Laboratories fueron el origen de lo que actualmente se denomina control estadístico de la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este grupo de investigadores pertenecieron entre otros: W.A. Shewhart, Harold Dodge, Harry Roming y más tarde, G: D: Edwards y Joseph Juran, quienes con el tiempo iban a ser figuras prominentes del movimiento hacia la calidad.En 1931, W.A. Shewhart publicó su libro Economic Control of Quality of Manufactured Product, que significó un avance definitivo en el movimiento hacia la calidad, fue el primero en reconocer que en toda producción industrial se da variación en el proceso.</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a variación debe ser estudiada con los principios de la probabilidad y de la estadística. Observó que no pueden producirse dos partes con las mismas especificaciones, lo cual se debe, entre otras cosas, a las diferencias que se dan en la materia prima, a las diferentes habilidades de los operadores y las condiciones en que se encuentra el equipo. Más aún se da variación en las piezas producidas por un mismo operador y con la misma maquinaria. La administración debe tomar en cuenta este hecho relacionado íntimamente con el problema de la calidad. No se trata de suprimir la variación, esto resulta prácticamente imposible, sino de ver qué rango de variación es aceptable sin que se originen problemas, El análisis expuesto tuvo su origen en el concepto de control estadístico de Shewhart.</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entras Shewhart proseguía su trabajo con respecto al control del proceso, otros investigadores de la misma compañía,principalmente Harold Dodge y Harry Roming, avanzaban en la forma de llevar a cabo la práctica del muestreo, que es el segundo elemento importante del control estadístico del proceso. Deming (1956),quien fuera un gran impulsor de las ideas de Shewart, definía el control de la calidad como "la aplicación de principios y técnicas estadísticas en todas las etapas de producción para lograr una manufactura económica con máxima utilidad del producto por parte del usuario".</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técnicas del muestreo parten del hecho de que en una producción masiva es imposible inspeccionar todos los productos para diferenciar los productos buenos de los malos. De ahí la necesidad de verificar un cierto número de artículos entresacados de un mismo lote de producción para decir sobre esta base si el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te es aceptable o no. La participación de Estados unidos en la Segunda Guerra Mundial y la necesidad de producir armas en grandes cantidades, fueron la ocasión para que se aplicaran con mayor amplitud los conceptos y las técnicas del control estadístico de la calidad.</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diciembre de 1940, el departamento de Guerra de los Estados Unidos forma un comité par establecer estándares de calidad, dicho departamento se enfrentó con el problema de determinar los niveles aceptables de la calidad de las armas e instrumentos estratégicos proporcionados por diferentes proveedores. Se presentaron dos alternativas: o se daba un entrenamiento masivo a los contratistas en el uso de las gráficas de control del proceso, o bien, se desarrollaba un sistema de procedimientos de aceptación mediante un sistema de muestreo a ser aplicado por inspectores del gobierno. Se optó por esta segunda forma de proceder y en 1942 el Departamento de Guerra estableció la sección de control de calidad, organismo en el que ocuparon puestos relevantes algunos especialistas en estadística de la Compañía Bell Telephone Laboratories.</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e grupo desarrolla pronto un conjunto de tablas de muestreo basada en el concepto de niveles aceptables de calidad. En ellas se determinaba el máximo por ciento de defectos que se podía tolerar para que la producción de un proveedor pudiera ser considerada satisfactori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necesidad de elaborar programas de entrenamiento en asuntos referentes al control de calidad con la cooperación de importantes Universidades de Estados Unidos, fue la ocasión para que los conceptos y las técnicas de control estadístico se introdujeran en el ámbito universitario. Los estudiantes que habían tomado cursos comenzaron a integrar sociedades locales de control de calidad. Fue así como se originó la American Society for Quality Control y otras más.</w:t>
      </w:r>
    </w:p>
    <w:p>
      <w:pPr>
        <w:pStyle w:val="Textosinformato"/>
        <w:jc w:val="both"/>
        <w:rPr/>
      </w:pPr>
      <w:r>
        <w:rPr>
          <w:rFonts w:eastAsia="MS Mincho;ＭＳ 明朝" w:cs="Times New Roman" w:ascii="Times New Roman" w:hAnsi="Times New Roman"/>
          <w:sz w:val="24"/>
          <w:szCs w:val="24"/>
        </w:rPr>
        <w:t>A finales de la década de los cuarenta, el control de calidad era parte ya de la enseñanza académica. Sin embargo se le consideraba únicamente desde el punto de vista estadístico y se creía que el ámbito de su aplicación se reducía en la práctica al departamento de manufactura y produc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u w:val="single"/>
        </w:rPr>
        <w:t>Tercera etapa</w:t>
      </w:r>
      <w:r>
        <w:rPr>
          <w:rFonts w:eastAsia="MS Mincho;ＭＳ 明朝" w:cs="Times New Roman" w:ascii="Times New Roman" w:hAnsi="Times New Roman"/>
          <w:sz w:val="24"/>
          <w:szCs w:val="24"/>
        </w:rPr>
        <w:t>.- el aseguramiento de calidad</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a tercera etapa está caracterizada por dos hechos muy importantes: la toma de conciencia por parte de la administración, del papel que le corresponde en el aseguramiento de la calidad la implantación de nuevo concepto de control de calidad en Jap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tes de la década de los cincuenta, la atención se había centrado en el control estadístico del proceso, ya que de esta forma era posible tomar medidas adecuadas para prevenir los defectos. Este trabajo se consideraba responsabilidad de los estadísticos.</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 embargo, era necesario que quedara asegurado el mejoramiento de la calidad logrado, lo cual significaba que había que desarrollar profesionales dedicados al problema del aseguramiento de la calidad, que más aún había que involucrar a todos en el logro de la calidad. Y todo lo cual requería un compromiso mayor por parte de la administración. ¿Estaría dispuesta la alta gerencia a un compromiso de este género?</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anterior implicaba una partida presupuestal dedicada específicamente a tener programas de calidad. ¿Estaría la administración dispuesta a hacer dicha erogación? Ciertamente se era consiente de que el producto defectuoso incidía en los costos de producción, pero ¿hasta qué grado? La inversión hecha para asegurar la calidad ¿quedaría justificada por el ahorro que significaba evitar el producto defectuoso? Tales eran en el fondo, los problemas que se planteaban al inicio de esta nueva época del desarrollo del movimiento hacia la calidad.</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atro son ahora los autores más importantes que figuran: Edward Deming, Joseph Juran, Armand Feigenbaum y Philip B.Crosby. Deming pone de relieve la responsabilidad que la alta gerencia tiene en la producción de artículos defectuosos. Juran investiga los costos de calidad. Feigenbaum, por su parte concibe el sistema administrativo como coordinador, en la compañía, del compromiso de todos en orden a lo largo de calidad. Crosby es el promotor del movimiento denominado cero defectos. Hasta la etapa del control estadístico el enfoque de calidad se había orientado hacia el proceso de manufactura, no existía la idea de la calidad en servicios de soporte y menos la de calidad en el servicio al consumidor. Es a principios de los años cincuenta cuando Juran (1955) impulsa eel concepto del aseguramiento de calidad y da una respuesta económica al cuestionamiento de hasta dónde conviene dar calidad a los productos. Su conclusión es que los costos asociados a la calidad son de dos tipos: los evitables y los inevitabl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u w:val="single"/>
        </w:rPr>
        <w:t>Cuarta etapa</w:t>
      </w:r>
      <w:r>
        <w:rPr>
          <w:rFonts w:eastAsia="MS Mincho;ＭＳ 明朝" w:cs="Times New Roman" w:ascii="Times New Roman" w:hAnsi="Times New Roman"/>
          <w:sz w:val="24"/>
          <w:szCs w:val="24"/>
        </w:rPr>
        <w:t>.- la calidad como estrategia competitiva</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las dos últimas décadas ha tenido lugar un cambio muy importante en la actualidad de la alta gerencia con respecto a la calidad, debido sobre todo, al impacto que por su calidad, precio y contabilidad, ha tenido los productos japoneses en el mercado internacional.</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 trata de un cambio profundo en la forma como la administración concibe el papel que la calidad desempeña actualmente en el mundo de los negocios. Si en épocas anteriores se pensaba que la falta de calidad era perjudicial a la compañía, ahora se volverá a la calidad como la estrategia fundamental para alcanzar competitividad y, por consiguiente, como el valor más importante que debe prescindir las actividades de la alta gerencia.</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calidad no pasa a ser estrategia competitiva sólo porque se apliquen métodos estadísticos para controlar el proceso; como tampoco es por el hecho de que todos se comprometan a elaborar productos sin ningún defecto, pues esto de nada serviría si no hay mercado para ellos. La calidad pasada a ser estrategia de competitividad en el momento en el que la alta gerencia toma como punto de partida para su planeación estratégica los requerimientos del consumidor y la calidad de los productos de los competidores. Se trata de planear toda actividad de la empresa, en tal forma de entregar al consumidor artículos que responden a sus requerimientos y que tengan una calidad superior a la que ofrecen los competidores.</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to, sin embargo, implica cambios profundos en la mentalidad de los administradores, en la cultura de los organizadores y en las estructuras de las empresas. La experiencia que las empresas japonesas han tenido en la implantación de un sistema administrativo enfocado al logro de la calidad, ha contribuido en gran medida a visualizar cuáles deben ser estos cambios y, por consiguiente, a comprender los pasos a dar para lograr que la calidad llegue a ser estrategia competitiva por excelencia.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u w:val="single"/>
        </w:rPr>
        <w:t>Quinta etapa.-</w:t>
      </w:r>
      <w:r>
        <w:rPr>
          <w:rFonts w:eastAsia="MS Mincho;ＭＳ 明朝" w:cs="Times New Roman" w:ascii="Times New Roman" w:hAnsi="Times New Roman"/>
          <w:sz w:val="24"/>
          <w:szCs w:val="24"/>
        </w:rPr>
        <w:t xml:space="preserve"> la reingeniería de procesos</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 el advenimiento tecnológico y la renovación de sistemas de comunicación así como la globalización de mercado de los últimos años, el término de reingeniería de procesos se popularizó, ya que muchas empresas lo han utilizado para mejorar de una manera muy rápida y radical sus procesos administrativos, de producción así como de comercialización, ya que el no renovarlos, les ha restado competitividad.</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isten muchas definiciones por muchos autores conocedores del tema como Hammer y Champy quienes definieron a la reingeniería cono la revisión fundamental y el rediseño radical de procesos para alcanzar mejoras espectaculares en medidas críticas y competentes de rendimiento, tales como calidad, costos, servicio y rapidez de entrega, sin embargo en lenguaje cotidiano se puede definir como "empezar de nuevo".</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ro autor, Joseph Kelada, dice que hacer reingeniería significa cambiar radicalmente la manera de pensar y actuar de una organización, ésto involucra el cambio de procesos, estructuras organizacionales, estilos y comportamiento de liderazgo, sistemas de compensación y reconocimiento, así como las relaciones con los accionistas, clientes, proveedores y otros grupos extern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u w:val="single"/>
        </w:rPr>
        <w:t>Sexta etapa.-</w:t>
      </w:r>
      <w:r>
        <w:rPr>
          <w:rFonts w:eastAsia="MS Mincho;ＭＳ 明朝" w:cs="Times New Roman" w:ascii="Times New Roman" w:hAnsi="Times New Roman"/>
          <w:sz w:val="24"/>
          <w:szCs w:val="24"/>
        </w:rPr>
        <w:t xml:space="preserve"> rearquitectura de la empresa y rompimiento de las estructuras del mercado</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principio básico de esta etapa es: "la calidad se orienta a desarrollar el capital intelectual de la empresa", hacer una reingeniería de la mentalidad de los administradores y romper las estructuras del mercado, con el fin de buscar nuevas formas para llegar con el cliente.</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ian los rasgos de transición del paradigma de la Revolución Industrial al paradigma de la Revolución del Conocimiento, cambia la concepción de riqueza (Trabajo, Tierra y Capital) ahora es el conocimiento. La información, tecnología y capital humano, el trabajo, la gestión administrativa y el concepto mismo de liderazgo forman parte del conocimiento. La información completa, confiable y oportuna se convierte en poder ya que es una herramienta para conocer el mercado, la demanda, las posibilidades de negocio, puede generar ventajas competitivas si se sabe aprovechar.</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 requieren de respuestas rápidas y de producción flexible, el concepto básico de calidad se orienta a desarrollar el capital intelectual de la empresa; se hace una reingeniería de la mentalidad de los administradores y se rompen las estructuras del mercado, con el fin de buscar nuevas formas para llegar al cliente.</w:t>
      </w:r>
    </w:p>
    <w:p>
      <w:pPr>
        <w:pStyle w:val="Textosinformat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trabajadores deberán ser partícipes del desarrollo y evolución de los sistemas de calidad de las empresas, para que mediante los beneficios de este cambio puedan ser compensados en forma más justa y así trabajar en un ambiente en el que se promueva una cultura de calidad que a su vez traiga mayores beneficios.</w:t>
      </w:r>
    </w:p>
    <w:sectPr>
      <w:type w:val="nextPage"/>
      <w:pgSz w:w="12240" w:h="15840"/>
      <w:pgMar w:left="1319"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38:00Z</dcterms:created>
  <dc:creator>...</dc:creator>
  <dc:description/>
  <dc:language>en-US</dc:language>
  <cp:lastModifiedBy>Silvia</cp:lastModifiedBy>
  <cp:lastPrinted>2001-12-11T08:43:00Z</cp:lastPrinted>
  <dcterms:modified xsi:type="dcterms:W3CDTF">2003-04-10T22:51:00Z</dcterms:modified>
  <cp:revision>3</cp:revision>
  <dc:subject/>
  <dc:title>Control de Calidad </dc:title>
</cp:coreProperties>
</file>