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36"/>
          <w:szCs w:val="36"/>
          <w:u w:val="single"/>
        </w:rPr>
      </w:pPr>
      <w:r>
        <w:rPr>
          <w:color w:val="800000"/>
          <w:sz w:val="36"/>
          <w:szCs w:val="36"/>
          <w:u w:val="single"/>
        </w:rPr>
        <w:t>TECNOLOGÍA DE LA SECCIÓN DE COSTURA</w:t>
      </w:r>
    </w:p>
    <w:p>
      <w:pPr>
        <w:pStyle w:val="NormalWeb"/>
        <w:jc w:val="center"/>
        <w:rPr>
          <w:rFonts w:ascii="AvantGarde Bk BT;Century Gothic" w:hAnsi="AvantGarde Bk BT;Century Gothic" w:cs="AvantGarde Bk BT;Century Gothic"/>
          <w:sz w:val="27"/>
          <w:szCs w:val="27"/>
        </w:rPr>
      </w:pPr>
      <w:r>
        <w:rPr>
          <w:rFonts w:cs="AvantGarde Bk BT;Century Gothic" w:ascii="AvantGarde Bk BT;Century Gothic" w:hAnsi="AvantGarde Bk BT;Century Gothic"/>
          <w:sz w:val="27"/>
          <w:szCs w:val="27"/>
        </w:rPr>
        <w:t>INDICE</w:t>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1 La Máquina de coser: componentes y sus funcione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Estructura de una máquina de cose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1.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El Moto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2 Tipos de máquinas: aplicaciones y diferencias técnica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Tipos de máquinas según su forma exterio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Tipos de Máquinas según el tipo de puntada y el número de aguja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Tipos de Máquinas según el tipo de trabaj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2.4"</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Tipos de Máquinas según su automatización</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3 Elementos variables de la máquina de coser</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Aguja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Prensatela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3.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Sistemas de arrastre</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4"</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4 La mecanización en la Sección de Costura</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5 La automatización en la Sección de Costura</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1"</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Unidades automáticas de costura recta y perfile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2"</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Unidades automáticas de costura de contornos</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3"</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Unidades de costura accionadas por control numérico</w:t>
      </w:r>
      <w:r>
        <w:rPr>
          <w:rStyle w:val="InternetLink"/>
          <w:rFonts w:cs="AvantGarde Bk BT;Century Gothic" w:ascii="AvantGarde Bk BT;Century Gothic" w:hAnsi="AvantGarde Bk BT;Century Gothic"/>
        </w:rPr>
        <w:fldChar w:fldCharType="end"/>
      </w:r>
    </w:p>
    <w:p>
      <w:pPr>
        <w:pStyle w:val="NormalWeb"/>
        <w:rPr/>
      </w:pPr>
      <w:r>
        <w:fldChar w:fldCharType="begin"/>
      </w:r>
      <w:r>
        <w:rPr>
          <w:rStyle w:val="InternetLink"/>
          <w:rFonts w:cs="AvantGarde Bk BT;Century Gothic" w:ascii="AvantGarde Bk BT;Century Gothic" w:hAnsi="AvantGarde Bk BT;Century Gothic"/>
        </w:rPr>
        <w:instrText xml:space="preserve"> HYPERLINK "http://195.53.245.4/telecon/infor_2/cursos/" \l "5.4"</w:instrText>
      </w:r>
      <w:r>
        <w:rPr>
          <w:rStyle w:val="InternetLink"/>
          <w:rFonts w:cs="AvantGarde Bk BT;Century Gothic" w:ascii="AvantGarde Bk BT;Century Gothic" w:hAnsi="AvantGarde Bk BT;Century Gothic"/>
        </w:rPr>
        <w:fldChar w:fldCharType="separate"/>
      </w:r>
      <w:r>
        <w:rPr>
          <w:rStyle w:val="InternetLink"/>
          <w:rFonts w:cs="AvantGarde Bk BT;Century Gothic" w:ascii="AvantGarde Bk BT;Century Gothic" w:hAnsi="AvantGarde Bk BT;Century Gothic"/>
        </w:rPr>
        <w:t>Guías de contorno</w:t>
      </w:r>
      <w:r>
        <w:rPr>
          <w:rStyle w:val="InternetLink"/>
          <w:rFonts w:cs="AvantGarde Bk BT;Century Gothic" w:ascii="AvantGarde Bk BT;Century Gothic" w:hAnsi="AvantGarde Bk BT;Century Gothic"/>
        </w:rPr>
        <w:fldChar w:fldCharType="end"/>
      </w:r>
    </w:p>
    <w:p>
      <w:pPr>
        <w:pStyle w:val="NormalWeb"/>
        <w:rPr/>
      </w:pPr>
      <w:r>
        <w:rPr/>
        <w:t>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sección de costura fue, históricamente, la primera en mecanizarse, pero por su complejidad operativa también ha sido la que ha ocasionado mayor cantidad de problemas técn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máquina de coser no es más que una herramienta puesta en manos del operario para coser con mayor rapidez y menor esfuerzo, gracias a la acción de sus órganos operadores, arrastres, agujas, etc.</w:t>
      </w:r>
    </w:p>
    <w:p>
      <w:pPr>
        <w:pStyle w:val="NormalWeb"/>
        <w:rPr/>
      </w:pPr>
      <w:r>
        <w:rPr>
          <w:rStyle w:val="StrongEmphasis"/>
          <w:rFonts w:cs="AvantGarde Bk BT;Century Gothic" w:ascii="AvantGarde Bk BT;Century Gothic" w:hAnsi="AvantGarde Bk BT;Century Gothic"/>
          <w:sz w:val="27"/>
          <w:szCs w:val="27"/>
          <w:u w:val="single"/>
        </w:rPr>
        <w:t>1.- La Máquina de coser: componentes y sus funci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Máquina de coser es un ingenio mecánico que imita el movimiento humano manejando uno o varios hilos produciendo una lazada que sirve para coser, repasar o unir dos o más capas de género o adornar un género con un hilo decorativo.</w:t>
      </w:r>
    </w:p>
    <w:p>
      <w:pPr>
        <w:pStyle w:val="NormalWeb"/>
        <w:rPr/>
      </w:pPr>
      <w:r>
        <w:rPr>
          <w:rStyle w:val="StrongEmphasis"/>
          <w:rFonts w:cs="AvantGarde Bk BT;Century Gothic" w:ascii="AvantGarde Bk BT;Century Gothic" w:hAnsi="AvantGarde Bk BT;Century Gothic"/>
        </w:rPr>
        <w:t>1.1.- Estructura de una máquina de cos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ntro del conjunto de la máquina, se pueden diferenciar tres grupos de elementos distintos por sus características y funci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ementos sustentad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ementos transmis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ementos operadore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Elementos Sustentad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on los que sostienen la máquina a la altura conveniente y demás accesorios complementarios, como la bancada o pie que sostiene la mesa y el pedal. La mesa, que sostiene en su parte inferior el motor, el interruptor y cajón de accesorios, en la parte superior sostiene el porta-conos, la cabeza de la máquina y el devanador de canilla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Elementos Transmis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on los que transmiten el movimiento del motor a los órganos encargados de realizar el cosido tales como: la correa, las poleas, y los árboles transmis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orrea transmite el movimiento del motor a la polea de la cabeza. Esta correa es de goma y de forma trapezoidal, continua. Existen en el mercado diversidad de medidas. Con este tipo de correas quedan eliminados los problemas de rotura y alargamiento que originaban las antiguas de cue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polea, a su vez, transmite el movimiento al eje superior y al árbol inferior por medio de una cadena o correa dentada interior. Hay máquinas en que el movimiento del motor es transmitido directamente al árbol inferior; con este sistema se reducen las vibraciones de la máquina y los ruido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Elementos Operad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on los que intervienen directamente en la formación de la puntada, tales com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Barra de Agujas, que recibe el movimiento del eje superior por medio de un mecanismo excéntrico situado en la parte frontal de la máquin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dientes o mecanismo de transporte, que recibe el movimiento del árbol inf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Aguja, alojada en la barra de agu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Prensatelas, con mando de subida y baja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placa de agujas, que cubre los dien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Lanzadera o garfio, situada en el extremo del árbol inferior, formando parte ella, la caja de bobinas, donde se aloja la canilla.</w:t>
      </w:r>
    </w:p>
    <w:p>
      <w:pPr>
        <w:pStyle w:val="NormalWeb"/>
        <w:rPr/>
      </w:pPr>
      <w:r>
        <w:rPr>
          <w:rStyle w:val="StrongEmphasis"/>
          <w:rFonts w:cs="AvantGarde Bk BT;Century Gothic" w:ascii="AvantGarde Bk BT;Century Gothic" w:hAnsi="AvantGarde Bk BT;Century Gothic"/>
        </w:rPr>
        <w:t>1.2.- El Mot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máquinas industriales de confección están equipadas con un motor que es el órgano generador del movimiento de todos sus element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os motores presentan unas potencias medias que oscilan entre 1/2 y 3/4 de Cv y entre 3.000 y 1.400 R.P.M.</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odemos distinguir dos tipos fundamentales de motor: el motor de embrague y el motor posicionador.</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Motor de embragu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os motores están permanentemente conectados a la red eléctrica y aunque pulsemos el interruptor hasta su posición de abierto, la máquina no funciona; tan sólo entra en movimiento el inducido del mot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que los órganos operadores se pongan en funcionamiento, es necesario presionar el pedal con el pie. Así, el mecanismo de embrague actúa, poniendo en movimiento los órganos transmisores, que hacen llegar el impulso a los órganos operado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función de la presión que ejercemos sobre el pedal se produce una mayor o menor velocidad de movimientos y, por lo tanto de costur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Motor posiciona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tipo de motor se utiliza para suprimir o agilizar ciertas operaciones que, normalmente, el operario hace manualment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motor posicionador sincroniza su movimiento con el de otros elementos que pueden ser accionados antes, durante y tras una costura. Su aspecto exterior es muy similar a los motores de embrague, con la diferencia de dos elementos que no aparecían en el anterior: la caja de control y el posiciona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tre otras características, podemos citar que este tipo de motor sólo entra en funcionamiento cuando pisamos el pedal de accionamiento, con el consiguiente ahorro de energía. Además, las velocidades medias son controladas electrónicamente, por lo que el operario, aunque pise a fondo el pedal, la velocidad de operación no superará la que se haya predetermin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tre los múltiples accesorios que se pueden instalar en un cabezal de costura equipado con un motor posicionador, podemos cit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Inversión automática de la costu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Selección automática de remates de costu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e de los hilos superior e inf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evación automática del prensate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osicionado de la aguja sobre el tejido para giros.</w:t>
      </w:r>
    </w:p>
    <w:p>
      <w:pPr>
        <w:pStyle w:val="NormalWeb"/>
        <w:rPr/>
      </w:pPr>
      <w:r>
        <w:rPr>
          <w:rStyle w:val="StrongEmphasis"/>
          <w:rFonts w:cs="AvantGarde Bk BT;Century Gothic" w:ascii="AvantGarde Bk BT;Century Gothic" w:hAnsi="AvantGarde Bk BT;Century Gothic"/>
          <w:sz w:val="27"/>
          <w:szCs w:val="27"/>
          <w:u w:val="single"/>
        </w:rPr>
        <w:t>2.- Tipos de máquinas: aplicaciones y diferencias técnic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lasificación de las máquinas de coser se puede realizar desde diferentes puntos de vista, siendo las más usuales las que corresponden a la forma exterior de las mismas, el tipo de puntada que realizan y su número de agujas, el tipo de trabajo a desarrollar y el grado de automatización.</w:t>
      </w:r>
    </w:p>
    <w:p>
      <w:pPr>
        <w:pStyle w:val="NormalWeb"/>
        <w:rPr/>
      </w:pPr>
      <w:r>
        <w:rPr>
          <w:rStyle w:val="StrongEmphasis"/>
          <w:rFonts w:cs="AvantGarde Bk BT;Century Gothic" w:ascii="AvantGarde Bk BT;Century Gothic" w:hAnsi="AvantGarde Bk BT;Century Gothic"/>
        </w:rPr>
        <w:t>2.1.- Tipos de máquinas según su forma ext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forma exterior de la máquina le confiere unas características diferenciadoras y en algunas ocasiones dicha forma se adopta a las características del trabajo a ejecutar. Así podemos indicar las siguientes form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Planas: Es la máquina más usual. Se utiliza generalmente en camisería, sastrería y complement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Brazo: La base inferior de la máquina se desplaza en forma de brazo en cuyo extremo lleva los órganos de arrastre y puntada. Se emplea principalmente en la confección de tejanos y pie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Columna: La base inferior tiene una columna en cuya parte superior lleva los órganos de arrastre y puntada. Su uso se generaliza en calzado y marroquinerí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Zócalo: Las más usuales son las remalladoras y máquinas de recubrir. se utilizan generalmente en costuras elásticas (género de punto) y sobrehilado de cantos.</w:t>
      </w:r>
    </w:p>
    <w:p>
      <w:pPr>
        <w:pStyle w:val="NormalWeb"/>
        <w:rPr/>
      </w:pPr>
      <w:r>
        <w:rPr>
          <w:rStyle w:val="StrongEmphasis"/>
          <w:rFonts w:cs="AvantGarde Bk BT;Century Gothic" w:ascii="AvantGarde Bk BT;Century Gothic" w:hAnsi="AvantGarde Bk BT;Century Gothic"/>
        </w:rPr>
        <w:t>2.2.- Tipos de Máquinas según el tipo de puntada y el número de agu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puntadas se dividen en 6 grandes grupos, en cada uno de los cuales hay diversidad de ellas. Dichos grupos son:</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Puntadas grupo 100:</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ntada de cadeneta simple. Se caracteriza por estar formadas por una o varias agujas de coser y una serie de hilos entrelazando el hilo consigo mism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Puntadas grupo 200.</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orresponden a puntadas de man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Puntadas grupo 300.</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ntada doble. Se caracteriza por estar formadas con una o varias agujas de coser y dos series de hilos que se entrelazan entre ambas con los que aseguran el material y cierran la puntad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Puntadas grupo 400.</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ntada de cadeneta múltiple. Se caracteriza por estar formadas con una o varias agujas de coser y dos o más series de hilos entrelazados los hilos de la segunda serie entre sí y este conjunto con los de la primera seri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E.- Puntadas grupo 500.</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ntada de borde. Se caracteriza por estar formadas con una o varias agujas de coser y dos o más series de hilos que se entrelazan entre sí en el borde libre del material consiguiendo con ello sujeción y pulido del mism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F.- Puntadas grupo 600.</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ntada de recubrir. Se caracteriza por estar formadas con dos o más agujas y dos o más series de hilos que se entrelazan entre sí y entre las distintas agujas, en una o ambas caras obteniendo un efecto de recubrimiento entre aguj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uede existir en una misma máquina la combinación de dos o más tipos de puntada que son ejecutadas simultáneamente. Por ejemplo las remalladoras con puntada de seguridad, que ejecutan puntadas de las series 400 y 500.</w:t>
      </w:r>
    </w:p>
    <w:p>
      <w:pPr>
        <w:pStyle w:val="NormalWeb"/>
        <w:rPr/>
      </w:pPr>
      <w:r>
        <w:rPr>
          <w:rStyle w:val="StrongEmphasis"/>
          <w:rFonts w:cs="AvantGarde Bk BT;Century Gothic" w:ascii="AvantGarde Bk BT;Century Gothic" w:hAnsi="AvantGarde Bk BT;Century Gothic"/>
        </w:rPr>
        <w:t>2.3.- Tipos de Máquinas según el tipo de trabaj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gún el tipo de trabajo que realizan, lo que supone en muchas de ellas un alto grado de especialización, aunque pueden dividirse e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uso gener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zigzag (de 1 a 3 puntadas later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cerr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sobrehilar (de 1 a 5 hil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recubri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hacer presil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hilvanar (de arrastre mecánico o manu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pegar boton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hacer ojales (de camisería o de sastrerí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puntada invisible (de 1 ó 2 hil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bord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áquinas de coser y cortar.</w:t>
      </w:r>
    </w:p>
    <w:p>
      <w:pPr>
        <w:pStyle w:val="NormalWeb"/>
        <w:rPr/>
      </w:pPr>
      <w:r>
        <w:rPr>
          <w:rStyle w:val="StrongEmphasis"/>
          <w:rFonts w:cs="AvantGarde Bk BT;Century Gothic" w:ascii="AvantGarde Bk BT;Century Gothic" w:hAnsi="AvantGarde Bk BT;Century Gothic"/>
        </w:rPr>
        <w:t>2.4.- Tipos de Máquinas según su automatización</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Manu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rácticamente la gran mayoría de los tipos citados anteriormente. Son aquellas en las que todos los accionamientos mecánicos han de ser manejados manualmente por el operari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Semiautómat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Máquinas de coser que están complementadas con uno o varios accesorios automáticos, electrónicos o neumáticos, que facilitan y aceleran determinadas funciones como pueden ser: dispositivos cortahilos, alzaprensatelas automáticos, evacuadores de género, etc.</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Autómat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Bajo esta denominación se agrupan un conjunto de unidades que realizan trabajos diversos de forma totalmente automática. En general están formados por cabezales como los indicados anteriormente a los que se les ha añadido una combinación de automatismos para la realización de unos tipos de trabajo muy concretos, como pueden s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ser y volver bolsillos de viv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egar bolsillos de camisa, con o sin presil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egar canesúes de camis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Hacer perfiles de costura característ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Bordados automát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tc.</w:t>
      </w:r>
    </w:p>
    <w:p>
      <w:pPr>
        <w:pStyle w:val="NormalWeb"/>
        <w:rPr/>
      </w:pPr>
      <w:r>
        <w:rPr>
          <w:rStyle w:val="StrongEmphasis"/>
          <w:rFonts w:cs="AvantGarde Bk BT;Century Gothic" w:ascii="AvantGarde Bk BT;Century Gothic" w:hAnsi="AvantGarde Bk BT;Century Gothic"/>
          <w:sz w:val="27"/>
          <w:szCs w:val="27"/>
          <w:u w:val="single"/>
        </w:rPr>
        <w:t>3.- Elementos variables de la máquina de coser</w:t>
      </w:r>
    </w:p>
    <w:p>
      <w:pPr>
        <w:pStyle w:val="NormalWeb"/>
        <w:rPr/>
      </w:pPr>
      <w:r>
        <w:rPr>
          <w:rStyle w:val="StrongEmphasis"/>
          <w:rFonts w:cs="AvantGarde Bk BT;Century Gothic" w:ascii="AvantGarde Bk BT;Century Gothic" w:hAnsi="AvantGarde Bk BT;Century Gothic"/>
        </w:rPr>
        <w:t>3.1.- Aguja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Definición de aguj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el principal accesorio de la máquina de coser, conduce el hilo a través del tejido par realizar la puntada. En su estructura se diferencian tres par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Tal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Tron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Partes de la aguj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B.1.- El Tal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la parte más gruesa de la aguja. Puede ser cilíndrico o con una cara plana: por ser la parte que se introduce en la barra de aguja, tiene que coincidir la forma del talón con el orificio de la barra, para su acoplamient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el talón va grabado la marca de la aguja y un número. Dicho número expresa las centésimas de milímetro que mide el diámetro del tronco. Ejemplo: si el número grabado es 90, significa que el grueso de la aguja es de 90 centésimas de diámetro, si el número es 110, el diámetro mide i milímetro y 10 centésim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B.2.- El Tron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a parte de la aguja comprendida entre el talón y el ojo es la que sufre el roce del tejido. Tiene una ranura en toda su longitud en la cual se aloja el hilo para protegerle cuando atraviesa el tejido. En la parte inferior y opuesta a la ranura larga tiene otra hendidura para facilitar el enlace del hilo inferior con el superi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medida del tronco es variabl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B.3.- La Punt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el extremo inferior de la aguja, se considera desde el ojo hasta el final.</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Tipos de punt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xisten en el mercado agujas para máquina, con diferentes formas de punta, adecuadas para coser distintos materi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coser cuero se utilizan varios tipos de puntas: triangular, rombo, perla, espada, etc., según la naturaleza del cuero y el acabado desea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el cosido de telas se usan agujas de punta redonda más o menos agud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estructura del tejido y la fibra con la que está realizado, determinan la clase de punta que se debe emple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 redonda muy aguda. Para cuellos y puños de camisa, costuras rectas y puntada invisibl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 redonda normal. Para confección en gener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 de bola fina. Para tejidos elásticos y materiales sintét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 de bola mediana. Para tejido de malla muy tupida, lanas y tejidos elásticos de corseterí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 de bola especial. Para tejidos elásticos a base de hilo de gom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unta de bola gruesa. Para tejidos elásticos poco tupid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punta redonda muy aguda hace el pespunte recto pues no desvía los hilos del tejido, sino que los perfora. Se recomienda que esta aguja sea muy delga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Al contrario que la anterior, la punta de bola no perfora los hilos del tejido si no que les separa y pasa entre ellos, esta clase de aguja no deberá emplearse muy delgada.</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Relación entre hilo y aguj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lase de hilo natural o sintético y el número del hilo que se utilice en el cosido estarán en relación con la clase y estructura d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diámetro de la aguja también estará relacionado con el grueso del hilo, de lo contrario, el resultado del cosido no será buen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i una aguja es fina, el ojo también será pequeño y la ranura longitudinal delgada, por tanto un hilo del Nº 40, no es el apropiado pues resulta grueso para enhebrar la aguja. En este caso, si la tela a coser es fina se romperá el tejido, y si la tela es fuerte, se romperá el hil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relación entre el número de aguja y el número del hilo viene dada en la siguiente tabla:</w:t>
      </w:r>
    </w:p>
    <w:tbl>
      <w:tblPr>
        <w:tblW w:w="6400" w:type="dxa"/>
        <w:jc w:val="center"/>
        <w:tblInd w:w="0" w:type="dxa"/>
        <w:tblLayout w:type="fixed"/>
        <w:tblCellMar>
          <w:top w:w="15" w:type="dxa"/>
          <w:left w:w="15" w:type="dxa"/>
          <w:bottom w:w="15" w:type="dxa"/>
          <w:right w:w="15" w:type="dxa"/>
        </w:tblCellMar>
      </w:tblPr>
      <w:tblGrid>
        <w:gridCol w:w="1047"/>
        <w:gridCol w:w="1171"/>
        <w:gridCol w:w="1411"/>
        <w:gridCol w:w="1091"/>
        <w:gridCol w:w="168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53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Hilo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guja Nº</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Algodón 3</w:t>
            </w:r>
          </w:p>
          <w:p>
            <w:pPr>
              <w:pStyle w:val="NormalWeb"/>
              <w:spacing w:before="280" w:after="0"/>
              <w:jc w:val="center"/>
              <w:rPr/>
            </w:pPr>
            <w:r>
              <w:rPr/>
              <w:t>cabos N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Mercerizado</w:t>
            </w:r>
          </w:p>
          <w:p>
            <w:pPr>
              <w:pStyle w:val="NormalWeb"/>
              <w:spacing w:before="280" w:after="0"/>
              <w:jc w:val="center"/>
              <w:rPr/>
            </w:pPr>
            <w:r>
              <w:rPr/>
              <w:t>2c. N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Poliéster.</w:t>
            </w:r>
          </w:p>
          <w:p>
            <w:pPr>
              <w:pStyle w:val="NormalWeb"/>
              <w:spacing w:before="280" w:after="0"/>
              <w:jc w:val="center"/>
              <w:rPr/>
            </w:pPr>
            <w:r>
              <w:rPr/>
              <w:t>corta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Poliamida</w:t>
            </w:r>
          </w:p>
          <w:p>
            <w:pPr>
              <w:pStyle w:val="NormalWeb"/>
              <w:spacing w:before="280" w:after="0"/>
              <w:jc w:val="center"/>
              <w:rPr/>
            </w:pPr>
            <w:r>
              <w:rPr/>
              <w:t>Monofilamento</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80</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80</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1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80</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r>
    </w:tbl>
    <w:p>
      <w:pPr>
        <w:pStyle w:val="NormalWeb"/>
        <w:rPr/>
      </w:pPr>
      <w:r>
        <w:rPr>
          <w:rStyle w:val="StrongEmphasis"/>
          <w:rFonts w:cs="AvantGarde Bk BT;Century Gothic" w:ascii="AvantGarde Bk BT;Century Gothic" w:hAnsi="AvantGarde Bk BT;Century Gothic"/>
        </w:rPr>
        <w:t>3.2.- Prensatel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a pieza en forma de L va sujeta al extremo inferior de la barra prensatelas y ésta a su vez atraviesa la cabeza de la máquina. Dicha barra tiene en su extremo superior un tornillo moleteado que al actuar sobre un muelle nos permite regular la presión del prensatelas según el grueso del género a cos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base del prensatelas desde su parte central hasta su extremo delantero se divide en dos ramas. La superficie inferior es totalmente lisa, por esto se aconseja no dejarla nunca en contacto directo con los dientes, pues se rozaría fácilmente, ocasionando irregularidades en el deslizamiento d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xisten diversidad de pies prensatelas adaptados para hacer distintos tipos de trabaj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ie prensatelas de media pata, para efectuar costuras junto a superficies con reliev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ie prensatelas con doble muesca: tiene la misma aplicación que la anterior, pero se ajusta para hacer costura tanto a la derecha como a la izquier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ie articulado: el movimiento de su base conseguido por un tornillo pasador permite adaptarse con facilidad a los distintos gruesos en los cruces de costur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ata compensada: esta pata prensatelas tiene articuladas las dos ramas que forman la base; por medio de un muelle interior pueden elevarse una u otra en el proceso de costura, donde la unión se efectúa con diferencias de grues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telas de rodillos: eleva en su base rodillos o bolas para facilitar el deslizamiento del material a coser cuando este presenta una marcada adherencia, como plásticos. Otras tienen la base recubierta o totalmente construida de teflón, que facilita el transporte cuando el material a coser es sintéti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rensatelas para dobladillos: esta pata cuya base se divide en dos ramas y forman una especie de embudo donde se introduce la orilla de la tela, quedando doblada dos vec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ata orilladora. Existen varios tipos, su función consiste en efectuar dobladillos en el canto d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Pie de rueda. Especialmente indicada para costuras en artículos de piel.</w:t>
      </w:r>
    </w:p>
    <w:p>
      <w:pPr>
        <w:pStyle w:val="NormalWeb"/>
        <w:rPr/>
      </w:pPr>
      <w:r>
        <w:rPr>
          <w:rStyle w:val="StrongEmphasis"/>
          <w:rFonts w:cs="AvantGarde Bk BT;Century Gothic" w:ascii="AvantGarde Bk BT;Century Gothic" w:hAnsi="AvantGarde Bk BT;Century Gothic"/>
        </w:rPr>
        <w:t>3.3.- Sistemas de arrastre</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A.- Arrastre norm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Este sistema consta de unos dientes inferiores que transportan la tela sobre la cual va un pie prensatelas. </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de transporte es la base de los demás.</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B.- Doble arrastr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 una variante del anterior; con este sistema el transporte del género se realiza simultáneamente por los dientes inferiores y la aguja, ya que el desplazamiento del tejido se realiza cuando la aguja está introducida en el tej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sistema de transporte se utiliza para coser confección en general, principalmente en aquellos materiales de difícil arrastre, asegurando un avance uniforme y evitando el desplazamiento de las capas del tejid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C.- Triple arrastr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e es un sistema en el que el diente, la aguja y el pie se mueven simultáneamente, desplazando el géne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 emplea para arrastrar tejidos en los que tiene mucha importancia que las capas de material no se desplacen entre sí y para el arrastre de tejidos pesados, como el cuer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D.- Transporte inferior diferenci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transporte diferencial está formado por dos grupos de dientes que efectúan el movimiento independientemente el uno del otro, de manera que un diente puede recorrer una mayor o menor distancia que el otr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onjunto de transporte está formado por dos medios transportes de los que uno es el principal y el otro el diferenci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transporte principal cumple la función de un transporte normal y con él se gradúa la longitud de punta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transporte diferencial es generalmente el diente delantero, que si recorre una distancia mayor que el diente posterior producirá un fruncido y si es menor produce un estirado.</w:t>
      </w:r>
    </w:p>
    <w:p>
      <w:pPr>
        <w:pStyle w:val="NormalWeb"/>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E.- Transporte por rodillos auxiliar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rodillos auxiliares se emplean para ayudar al transporte de una máquina con sistema norm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Se emplea para coser operaciones rectas donde existan diferencias en los espesores de los tejidos.</w:t>
      </w:r>
    </w:p>
    <w:p>
      <w:pPr>
        <w:pStyle w:val="NormalWeb"/>
        <w:rPr/>
      </w:pPr>
      <w:r>
        <w:rPr>
          <w:rStyle w:val="StrongEmphasis"/>
          <w:rFonts w:cs="AvantGarde Bk BT;Century Gothic" w:ascii="AvantGarde Bk BT;Century Gothic" w:hAnsi="AvantGarde Bk BT;Century Gothic"/>
          <w:sz w:val="27"/>
          <w:szCs w:val="27"/>
          <w:u w:val="single"/>
        </w:rPr>
        <w:t>4.- La mecanización en la Sección de Costu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la mecanización de la costura podemos considerar claramente tres fases diferenciadoras, como so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Operaciones antes de la costura, donde se efectúa la preparación, que consiste en tomar el material, preposicionarlo y situarlo para el cosi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Operaciones durante la costura, donde se va a efectuar la unión de los materiales que estemos manipuland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Operaciones después de la costura, donde se procede a la evacuación o liberación del material cosido para proceder a la siguiente fas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combinación de un cabezal de maquinaria convencional con diversos dispositivos y materiales integrados en un puesto de trabajo nos pueden simplificar algunos de estos elementos, y en algunos casos eliminar movimientos o gestos de manipula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Todo este estudio ha dado como resultado lo que se entiende como puestos integrados de trabaj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materiales, accesorios y dispositivos que disponemos a la hora de diseñar un puesto integrado los podemos clasificar teniendo en cuenta los elementos de fase anteriormente descrit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ara simplificar el elemento antes del cosido, disponemos de:</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stantes y sopor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esas y cubet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El llamado soporte bloc de notas.</w:t>
      </w:r>
    </w:p>
    <w:p>
      <w:pPr>
        <w:pStyle w:val="NormalWeb"/>
        <w:rPr>
          <w:lang w:val="en-US"/>
        </w:rPr>
      </w:pPr>
      <w:r>
        <w:rPr>
          <w:rFonts w:cs="AvantGarde Bk BT;Century Gothic" w:ascii="AvantGarde Bk BT;Century Gothic" w:hAnsi="AvantGarde Bk BT;Century Gothic"/>
          <w:lang w:val="en-US"/>
        </w:rPr>
        <w:t>- El soporte pick-up.</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el elemento durante el cosido, podemos consider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Motor posicionador, que lleva un microprocesa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Guías, patas y embud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Tableros y bancadas con diseños especia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Otros dispositivos para embeber mangas, plegado de las mismas,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Después del cosido, se pueden utilizar dispositivos com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ortador de hilos automático, para la liberación del materi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piladores, para la evacuación de dicho materia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puestos integrados se van a diseñar fundamentalmente en la oficina de métodos, siempre en función del listado de fases de la prenda, del material disponible y tratando, en todo momento, de rentabilizar al máximo el puesto de trabajo.</w:t>
      </w:r>
    </w:p>
    <w:p>
      <w:pPr>
        <w:pStyle w:val="NormalWeb"/>
        <w:rPr/>
      </w:pPr>
      <w:r>
        <w:rPr>
          <w:rStyle w:val="StrongEmphasis"/>
          <w:rFonts w:cs="AvantGarde Bk BT;Century Gothic" w:ascii="AvantGarde Bk BT;Century Gothic" w:hAnsi="AvantGarde Bk BT;Century Gothic"/>
          <w:sz w:val="27"/>
          <w:szCs w:val="27"/>
          <w:u w:val="single"/>
        </w:rPr>
        <w:t>5.- La automatización en la Sección de Costu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unidades automáticas de costura constan normalmente de un cabezal de costura convencional al que se le han aplicado una serie de dispositivos, que le permiten automatizar dicha unidad de trabajo. Además podemos servirnos de otros elementos que se van a automatizar también, el transporte a la zona de cosido, el cosido, liberación de la parte cosida y liberación de la pren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Por tanto, el operario sólo tendrá que preocuparse de preparar los materiales, teniendo en cuenta que el tiempo de preparación, al ser ligeramente mayor que el tiempo de ejecución de la fase, puede compaginarse con el mismo, con lo que el coste en tiempo de la operación se aproxima al ciclo automático de la máquin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cada caso deberá efectuarse un estudio mediante un diagrama hombre-máquina, la posibilidad de manejo, por parte de un mismo operario de dos o más unidades de costura, o combinarlo con otro tipo de operaciones (puesto multifun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dispositivos empleados para automatizar los diferentes elementos de ciclo, en cuanto a sus características técnicas de construcción y funcionamiento, los podemos clasificar e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s mecán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s electromecán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s electrón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s neumát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s hidrául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Dispositivos fluídic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dispositivos neumáticos son muy baratos y tienen un empleo ideal en movimientos simples lineales, como son el corte, fijación de tejidos, manipulación de los mismos,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n cuanto a los dispositivos hidráulicos, transmiten mayores fuerzas, a poca velocidad, y son muy válidos para posicionamientos muy precis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de tipo electrónico tienen un coste relativamente bajo, con una alta velocidad de respuesta y con muchas posibilidades de actuar en condiciones hostiles, como son vibraciones, suciedad, etc.</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de tipo mecánico son caros, su velocidad de respuesta es lenta y provocan frecuentes averí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de tipo fluídico están todavía en estudio para el campo de la confección, su mayor campo de utilización es el campo de la aeronáutic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Teniendo en cuenta el tipo de operación que realizan las unidades automáticas, podemos establecer la siguiente clasificación:</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idades para la realización de costuras rectas y perfi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idades automáticas para costuras de contorn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idades de costura accionadas por control numéri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Guías de contorn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unidades automáticas de costura incluidas en los dos primeros apartados nos permiten una mecanización que podemos considerar, en líneas generales, como flexibles. Las unidades del tercer grupo corresponden a una concepción de su diseño para unas condiciones específicas, por tanto, para una línea de acción muy rígida.</w:t>
      </w:r>
    </w:p>
    <w:p>
      <w:pPr>
        <w:pStyle w:val="NormalWeb"/>
        <w:rPr/>
      </w:pPr>
      <w:r>
        <w:rPr>
          <w:rStyle w:val="StrongEmphasis"/>
          <w:rFonts w:cs="AvantGarde Bk BT;Century Gothic" w:ascii="AvantGarde Bk BT;Century Gothic" w:hAnsi="AvantGarde Bk BT;Century Gothic"/>
        </w:rPr>
        <w:t>5.1.- Unidades automáticas de costura recta y perfi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unidades automáticas de costuras rectas y perfiles son el grupo más numeroso, su aplicación más importante está en la ejecución de costuras largas, tanto en el montaje como en el premontaje de la prend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material puede ser movido durante el ciclo de trabajo de la máquina mediante rodillos, cintas transportadoras y perfiles mordaza. Normalmente, para las costuras de trazado recto se suele utilizar el transporte de rodillos o cinta transportadora.</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stas unidades automáticas de perfiles tienen como característica común un perfil insertado que puede ser controlado durante el ciclo operativo de forma automática. Este control se puede hacer por medio de células fotoeléctricas o por medio de excéntricas.</w:t>
      </w:r>
    </w:p>
    <w:p>
      <w:pPr>
        <w:pStyle w:val="NormalWeb"/>
        <w:rPr/>
      </w:pPr>
      <w:r>
        <w:rPr>
          <w:rStyle w:val="StrongEmphasis"/>
          <w:rFonts w:cs="AvantGarde Bk BT;Century Gothic" w:ascii="AvantGarde Bk BT;Century Gothic" w:hAnsi="AvantGarde Bk BT;Century Gothic"/>
        </w:rPr>
        <w:t>5.2.- Unidades automáticas de costura de contorn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unidades automáticas de costura de contornos se pueden incluir dentro del grupo que permite la posibilidad de una mecanización flexible, al poder variar con relativa facilidad el contorno a cose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material puede ser manejado mediante sujetadores, plantillas patrón, mediante plantilla controlada por excéntrica, por célula fotoeléctrica o bien por topes escamoteabl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os sujetadores están dispuestos sobre una mesa rotatoria, en ellos se coloca el material, que es llevado a los componentes funcionales de la unidad automática de costura. Estos sujetadores pueden ser fijos o graduables, además llevan unas pinzas con la forma de la costura a realiza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Con respecto a las plantillas patrón, tienen un diseño especial en forma de librillo, donde se introduce el material a coser. Esta plantilla está conectada con el molde control que nos da la forma de contorno de la costura.</w:t>
      </w:r>
    </w:p>
    <w:p>
      <w:pPr>
        <w:pStyle w:val="NormalWeb"/>
        <w:rPr/>
      </w:pPr>
      <w:r>
        <w:rPr>
          <w:rStyle w:val="StrongEmphasis"/>
          <w:rFonts w:cs="AvantGarde Bk BT;Century Gothic" w:ascii="AvantGarde Bk BT;Century Gothic" w:hAnsi="AvantGarde Bk BT;Century Gothic"/>
        </w:rPr>
        <w:t>5.3.- Unidades de costura accionadas por control numéric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unidades de costura accionadas por control numérico permiten una gran flexibilidad de adaptación en la ejecución de las operaciones de costura de diferentes formas, pero, sobre todo, nos permite efectuar todos estos cambios con rapidez en la costura. Constan de estos componente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abezal de la máquina con sistema cortahilo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Unidad de control.</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Carro portapiezas.</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 Apila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 unidad de control determina, mediante un programa grabado en cinta magnética, todos los procesamientos y desplazamientos del carro portapiezas, así como el accionamiento, parada y velocidad del cabezal de la máquina, y finalmente la velocidad del cortahilos y el apilador.</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El carro portapiezas está controlado por tres motores, uno de ellos controla el movimiento en abcisas, otro en ordenadas, y el tercero controla la velocidad de la máquina.</w:t>
      </w:r>
    </w:p>
    <w:p>
      <w:pPr>
        <w:pStyle w:val="NormalWeb"/>
        <w:rPr/>
      </w:pPr>
      <w:r>
        <w:rPr>
          <w:rStyle w:val="StrongEmphasis"/>
          <w:rFonts w:cs="AvantGarde Bk BT;Century Gothic" w:ascii="AvantGarde Bk BT;Century Gothic" w:hAnsi="AvantGarde Bk BT;Century Gothic"/>
        </w:rPr>
        <w:t>5.4.- Guías de contorno</w:t>
      </w:r>
    </w:p>
    <w:p>
      <w:pPr>
        <w:pStyle w:val="NormalWeb"/>
        <w:rPr>
          <w:rFonts w:ascii="AvantGarde Bk BT;Century Gothic" w:hAnsi="AvantGarde Bk BT;Century Gothic" w:cs="AvantGarde Bk BT;Century Gothic"/>
        </w:rPr>
      </w:pPr>
      <w:r>
        <w:rPr>
          <w:rFonts w:cs="AvantGarde Bk BT;Century Gothic" w:ascii="AvantGarde Bk BT;Century Gothic" w:hAnsi="AvantGarde Bk BT;Century Gothic"/>
        </w:rPr>
        <w:t>Las guías de contorno son unos dispositivos de guiado para dos o más telas que actúan balanceando las mismas mediante un mecanismo de presión, para que dichos perfiles de las telas se vayan ajustando contra una guía que actúa como tope, y de esta manera puede efectuarse el cosido de las telas, siguiendo exactamente este perfil.</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41:00Z</dcterms:created>
  <dc:creator>...</dc:creator>
  <dc:description/>
  <cp:keywords/>
  <dc:language>en-US</dc:language>
  <cp:lastModifiedBy>usuario</cp:lastModifiedBy>
  <dcterms:modified xsi:type="dcterms:W3CDTF">2005-11-08T03:41:00Z</dcterms:modified>
  <cp:revision>2</cp:revision>
  <dc:subject/>
  <dc:title>TECNOLOGÍA DE LA SECCIÓN DE COSTURA</dc:title>
</cp:coreProperties>
</file>