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00"/>
          <w:sz w:val="36"/>
          <w:szCs w:val="36"/>
          <w:u w:val="single"/>
        </w:rPr>
      </w:pPr>
      <w:r>
        <w:rPr>
          <w:color w:val="800000"/>
          <w:sz w:val="36"/>
          <w:szCs w:val="36"/>
          <w:u w:val="single"/>
        </w:rPr>
        <w:t>TECNOLOGÍA DE LA SECCIÓN DE CORTE</w:t>
      </w:r>
    </w:p>
    <w:p>
      <w:pPr>
        <w:pStyle w:val="NormalWeb"/>
        <w:jc w:val="center"/>
        <w:rPr>
          <w:rFonts w:ascii="AvantGarde Bk BT;Century Gothic" w:hAnsi="AvantGarde Bk BT;Century Gothic" w:cs="AvantGarde Bk BT;Century Gothic"/>
          <w:sz w:val="27"/>
          <w:szCs w:val="27"/>
        </w:rPr>
      </w:pPr>
      <w:r>
        <w:rPr>
          <w:rFonts w:cs="AvantGarde Bk BT;Century Gothic" w:ascii="AvantGarde Bk BT;Century Gothic" w:hAnsi="AvantGarde Bk BT;Century Gothic"/>
          <w:sz w:val="27"/>
          <w:szCs w:val="27"/>
        </w:rPr>
        <w:t>INDICE</w:t>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1"</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1 El proceso de corte</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1.1"</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Corte convencional</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1.2"</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Corte por presión</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1.3"</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Corte informatizado</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2"</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2 Manipulación y extendido del tejido</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2.1"</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Maquinaria de extendido</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2.2"</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Formas de extendido</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3"</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3 Maquinaria y Tipos de mesas de corte</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3.1"</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Maquinaria de corte</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3.2"</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Mesas de corte</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4"</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4 Operaciones tras el corte</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4.1"</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Operación auxiliar</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4.2"</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Operación de etiquetado y formación de paquetes</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5"</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5 Mantenimiento básico de la maquinaria de corte</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6"</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6 Automatización de la sección de corte</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6.1"</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Hardware</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6.2"</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Software</w:t>
      </w:r>
      <w:r>
        <w:rPr>
          <w:rStyle w:val="InternetLink"/>
          <w:rFonts w:cs="AvantGarde Bk BT;Century Gothic" w:ascii="AvantGarde Bk BT;Century Gothic" w:hAnsi="AvantGarde Bk BT;Century Gothic"/>
        </w:rPr>
        <w:fldChar w:fldCharType="end"/>
      </w:r>
    </w:p>
    <w:p>
      <w:pPr>
        <w:pStyle w:val="NormalWeb"/>
        <w:rPr/>
      </w:pPr>
      <w:r>
        <w:rPr/>
        <w:t>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En la Sección de Corte tienen lugar las primeras operaciones del proceso productivo en la confección.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principal cometido es la realización del corte del tejido o tejidos, según el perfil del borde de los patrones de uno o varios modelos. Para ello, se utilizan diversos sistemas de procedimiento y distintos niveles tecnológicos en la maquinaria a utiliza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También se encuadra como labor propia de la Sección de Corte la preparación de las piezas cortadas agrupadas de tal forma que permitan una manipulación fácil y cómoda para la sección de costura.</w:t>
      </w:r>
    </w:p>
    <w:p>
      <w:pPr>
        <w:pStyle w:val="NormalWeb"/>
        <w:rPr/>
      </w:pPr>
      <w:r>
        <w:rPr>
          <w:rStyle w:val="StrongEmphasis"/>
          <w:rFonts w:cs="AvantGarde Bk BT;Century Gothic" w:ascii="AvantGarde Bk BT;Century Gothic" w:hAnsi="AvantGarde Bk BT;Century Gothic"/>
          <w:sz w:val="27"/>
          <w:szCs w:val="27"/>
          <w:u w:val="single"/>
        </w:rPr>
        <w:t>1.- El proceso de cor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Básicamente, en la sección de corte se van a realizar las siguientes funcion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arcar: dibujar las diferentes partes de prenda que se han de cortar según la distribución previamente estudiada para obtener un mayor aprovechamiento del tejido (si la oficina técnica está informatizada esta función se anularía, ya que llegaría a corte la marcada ya realizada a tamaño natura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xtender: una vez conocido el largo del género preciso para la marcada, extender capas de igual longitud más un centímetro a cada lado de largura, formando lo que llamaremos "colchón de telas". Normalmente en el extendido cortaremos la tela siempre al final de cada cap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Destrozar: separar las distintas partes de prenda de la marcada del colchón de telas por medio de cuchilla de disco o cuchilla vertica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Corte a cinta o afinado: para piezas pequeñas o contornos difíciles. En el supuesto de contar con un sistema de corte automático las funciones de destrozar y corte a cinta de anularían con la aplicación de la alta tecnologí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iquetes o marcas: Si existiesen piquetes u otra señal se harán ahora. El aparato de marcar piquetes consta de un cilindro hueco que se apoya en una base, lleva un canal a lo largo del mismo, otro cilindro que impulsa una pequeña cuchilla va embutiendo en el primer cilindro, este se coloca en el canto de las piezas y manualmente se impulsa hacia abajo el cilindro que lleva la cuchilla realizando el pique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ara el marcado de finales de pinzas, ojales, bolsillos, etc. se usará la máquina perforadora ya sea en frío o en caliente (aguja con termostat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mpaquetado: Consiste en empaquetar las piezas cortadas para enviarlas a la sección de costura. Para el debido orden de fabricación se marcarán las prendas con cifras claves que permitan el montaje evitando errores o cambios. Generalmente en las etiquetas constaran los datos: modelo, talla, número de colchón, número de pedido, etc.</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Para la organización de esta sección hay que tener en cuenta el condicionante básico: "Tamaño de las ordenes de corte".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Dependiendo de estas ordenes se decidirá la maquinaria más conveniente y rentable para esta sección. Si las ordenes de corte son pequeñas el extendido y afinado no puede ser automatizado, se tendría que hacer un extendido manual (o con dardo sencillo) y el afinado con cuchilla vertical ó sierra de cint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Igualmente la disposición de mesas de corte y extendido así como su tamaño también son consecuencia del tamaño de las ordenes de cor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Dentro de los sistemas de corte podemos distinguir tres tipos, que son las más usadas actualmente en la sección de corte. La elección y uso de uno u otro está en función de las características de la empresa (producción, variación de modelos, series, etc.).</w:t>
      </w:r>
    </w:p>
    <w:p>
      <w:pPr>
        <w:pStyle w:val="NormalWeb"/>
        <w:rPr/>
      </w:pPr>
      <w:r>
        <w:rPr>
          <w:rStyle w:val="StrongEmphasis"/>
          <w:rFonts w:cs="AvantGarde Bk BT;Century Gothic" w:ascii="AvantGarde Bk BT;Century Gothic" w:hAnsi="AvantGarde Bk BT;Century Gothic"/>
        </w:rPr>
        <w:t>1.1.- Corte Convenciona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Corte convencional es el más utilizado entre las empresas de confección, ya que precisa de una inversión en equipos y maquinaria bastante pequeña. El nivel tecnológico de este sistema es muy básic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este sistema las funciones que se realizan son las siguient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xtendido: Consiste en el estirado de las telas sobre la mesa de extendido, de manual o asistida. Entre los útiles que facilitan esta operación nos encontramos el cargador de piezas de tejido, con diferentes capacidades y el carro extendedor, que puede ser manual o automátic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Destrozado: Es la división del colchón en unidades más manejables, para su posterior afinado, o bien en las piezas de prenda definitivas, para su confección. En el destrozado se utiliza la máquina disco, en pequeños espesores o la máquina de cuchilla vertical, en espesores medios y grand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Afinado: Consiste en la realización de un corte de precisión sobre el perfil de las piezas procedentes del destrozado. Para esta operación se utiliza máquina de cinta continua, que es válida para el corte de piezas sin destrozado previo.</w:t>
      </w:r>
    </w:p>
    <w:p>
      <w:pPr>
        <w:pStyle w:val="NormalWeb"/>
        <w:rPr/>
      </w:pPr>
      <w:r>
        <w:rPr>
          <w:rStyle w:val="StrongEmphasis"/>
          <w:rFonts w:cs="AvantGarde Bk BT;Century Gothic" w:ascii="AvantGarde Bk BT;Century Gothic" w:hAnsi="AvantGarde Bk BT;Century Gothic"/>
        </w:rPr>
        <w:t>1.2.- Corte por Presió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este sistema de corte son sustituidos los procesos y máquinas del sistema convencional por el uso de una prensa y troqueles con las formas de los patron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e tipo de corte, en todas sus variedades, es de gran precisión y rapidez, pero el elevado coste de fabricación de los troqueles hacen que este sistema sólo sea rentable cuando las piezas a cortar pertenecen a modelos o artículos muy estandarizados. Por ejemplo, uniformes, tiendas de campaña, guantes, sábanas, etc.</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corte por presión presenta tres formas distintas de corta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De pieza suelta. Los bloques de piezas procedentes de un destrozado del colchón de corte son situadas bajo la prensa, equipada con un troquel de con la forma a cortar. De esta forma, se realiza el corte por prensado de cada una de las piezas componentes de la prend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De marcada entera: Este sistema se diferencia del anterior en que el troquel tiene las mismas dimensiones que la marcada e incluye todos los componentes de la mism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De tela suelta: Se sustituyen los troqueles metálicos por cintas o alambres y son utilizados para el corte por aplastamiento de tejidos de punto con hilos poco torcidos, tejidos blandos.</w:t>
      </w:r>
    </w:p>
    <w:p>
      <w:pPr>
        <w:pStyle w:val="NormalWeb"/>
        <w:rPr/>
      </w:pPr>
      <w:r>
        <w:rPr>
          <w:rStyle w:val="StrongEmphasis"/>
          <w:rFonts w:cs="AvantGarde Bk BT;Century Gothic" w:ascii="AvantGarde Bk BT;Century Gothic" w:hAnsi="AvantGarde Bk BT;Century Gothic"/>
        </w:rPr>
        <w:t>1.3.- Corte Informatiza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Este sistema enlaza informáticamente patronaje - escalado - trazado marcadas con el cortado del colchón de telas previamente estirado.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sistema de corte informatizado consta de las siguientes unidad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Unidad de control, que puede constar de un ordenador, o de un lector magnético de disc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esa de corte, sobre la que se sitúa el tejido a cortar. Esta mesa está recubierta de una materia pilosa, para evitar que se dañe la cuchilla. Además, esta mesa puede tener un sistema de succión de aire para comprimir el tejido, facilitando el cor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l Cabezal de corte, puede ser de varios tipos para efectua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Corte por cuchill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Corte por rayo láse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Corte por chorro de agu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Corte por ultrasoni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sistema de carro extendedor puede servir, a su vez, de soporte del sistema de corte, moviéndose en los sentidos transversal y longitudinal, en la mesa de corte, por lo que nos permite alcanzar cualquier coordenada en la misma.</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A.- Corte por cuchill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El más utilizado de los sistemas de corte informatizados es el corte por cuchilla, gracias al perfeccionamiento técnico que ha alcanzado. Esta cuchilla tiene dos movimientos, ascenso y descenso, y uno tercero, circular, que provoca el corte en diferentes direcciones.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cuchilla tiene unos 10 mm. de ancho y está provista de un sensor que va mandando continuamente datos a la unidad de contro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Por el sistema de cuchilla se pueden cortar colchones, ya compactados, que oscilan entre 10 y 15 cm. Este grosor estará siempre en función del grueso del tejido y del tipo de fibra que lo componga.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Dependiendo de la dureza del género, se pondrán más o menos capas en el colchón, con el fin de que la cuchilla no se flexione e incluso pueda partirse.</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B.- Corte por láse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rayo láser tiene múltiples aplicaciones, una de ellas es el corte en empresas de confección. En este sistema, el corte se hace unitariamente, es decir, capa por cap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síntesis, el láser consta de un haz de luz coherente, es decir, no se abre como lo haría un haz luminoso de una bombilla, sino que mantiene el diámetro en toda la longitud del haz, alcanzando temperaturas muy altas, que se utilizan para el corte de diferentes material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Para hacernos a la idea de la coherencia de este haz de luz, hay que pensar que, por ejemplo, el haz utilizado en confección es de una milésima de pulgada, y trabaja con una potencia de 300 watios.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mesa de corte por láser está constituida por diferentes componentes, como so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l carro extendedor de tejido, que extiende uniformemente una sola capa de teji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La mesa de corte como tal, que está constituida por una cinta móvil, que a la vez de hacer de mesa o soporte de corte, nos sirve para trasladar la capa de tejido destrozada al puesto de tejido siguiente. Esta mesa de corte, tiene la particularidad de que, al soportar muchos grados de temperatura, su configuración es a base de elementos metálicos dispuestos en forma de panel de abeja o rejill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La cámara láser, que va insertada en un carro que se traslada en dirección transversal, y por el propio movimiento del carro, en dirección longitudina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La cinta transportadora avanza el tejido hasta el cabezal de corte, y una vez depositado allí, se somete a una fuerte succión, para que el tejido no se mueva. A continuación el haz luminoso procede al corte para destrozar esa tela.</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C.- Corte por chorro de agu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corte por chorro de agua es un sistema que está poco explotado aún, y consta de las siguientes part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Dos hileras soporte, a modo de filetas, para los rollos de tejido, con unos rodillos de alimentació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La unidad de alimentación de los tejidos, que tiene como misión el transporte de los mismos hasta la zona de corte. Esta unidad dispone de un dispositivo para el alineamiento de rodillos, pudiendo alinear, a la vez, hasta 12 capas junt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La unidad de chorro de agua, que consta del llamado cabezal de corte, que se desplaza transversalmente a lo largo de ese soporte. Consta de un carro que se desplaza longitudinalmente sobre las guías laterales de la mesa de cor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La mesa de corte, propiamente dicha, con el dispositivo de sujeción del género y otro dispositivo para la evacuación del agu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or medio de los movimientos del cabezal, situado en el carro, es posible alcanzar cualquier punto de la mesa de corte, pudiendo, por lo tanto, seguir perfectamente el contorno de los patrones estudiad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herramienta que se utiliza en el corte es un fino chorro de agua a presión, añadiendo a este agua un polímero, para mejorar su fluidez. Pasa a continuación por un difusor, a una velocidad entre 700 y 1.000 m/seg.</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e chorro tiene en la boquilla 0,15 mm. y el caudal es aproximadamente de 1,892 l/mi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velocidad de corte es elevada, oscilando entre 15 y 20 m/seg. siempre en función de la altura del colchón y del tejido a cortar; esta altura de colchón oscila entre 20 y 30 cm.</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La diferencia de corte entre el sistema de cuchillas y éste estriba, fundamentalmente, en la limpieza del primero.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corte por cuchilla, se puede considerar un corte limpio, ya que secciona la fibra, mientras que en el corte por chorro de agua, la fibra se parte por tracción, al incidir el chorro de agua en la fibra, la parte y la deshilach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e sistema posee la llamada mesa de evacuación, a la que se transportan las piezas cortadas, donde un operario, con la máquina de etiquetar, marca una a una, las partes componentes de la prenda con la que se esté trabajando, y a partir de aquí, se va a distribuir de forma automática por los diferentes puestos de trabajo.</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D.- Corte por Ultrasoni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herramienta de corte es una cuchilla oscilando a frecuencia ultrasónica; las oscilaciones que no son perceptibles para el oído humano garantizan un corte rápido y preciso de contorn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Se puede aumentar el rendimiento de corte con la utilización de un segundo cabezal de corte para trabajar en la misma capa de material (10 capas como máximo de altura).</w:t>
      </w:r>
    </w:p>
    <w:p>
      <w:pPr>
        <w:pStyle w:val="NormalWeb"/>
        <w:rPr/>
      </w:pPr>
      <w:r>
        <w:rPr>
          <w:rStyle w:val="StrongEmphasis"/>
          <w:rFonts w:cs="AvantGarde Bk BT;Century Gothic" w:ascii="AvantGarde Bk BT;Century Gothic" w:hAnsi="AvantGarde Bk BT;Century Gothic"/>
          <w:sz w:val="27"/>
          <w:szCs w:val="27"/>
          <w:u w:val="single"/>
        </w:rPr>
        <w:t>2.- Manipulación y extendido del teji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la sección de corte, la función de extendido viene condicionada por el estudio que se haya realizado sobre la marcada (longitud) y según las ordenes de corte (número de prendas a realizar).</w:t>
      </w:r>
    </w:p>
    <w:p>
      <w:pPr>
        <w:pStyle w:val="NormalWeb"/>
        <w:rPr/>
      </w:pPr>
      <w:r>
        <w:rPr>
          <w:rStyle w:val="StrongEmphasis"/>
          <w:rFonts w:cs="AvantGarde Bk BT;Century Gothic" w:ascii="AvantGarde Bk BT;Century Gothic" w:hAnsi="AvantGarde Bk BT;Century Gothic"/>
        </w:rPr>
        <w:t>2.1.- Maquinaria de extendi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la operación de extendido los elementos de trabajo que normalmente se utilizan son:</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A.- Mesa de extendi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Salvo en contadas extensiones, la misma mesa de extendido es utilizada como mesa de cor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s mesas de extendido son mesas de considerables dimensiones que están equipadas con raíles laterales para permitir el desplazamiento de los carros expendedor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Su superficie de madera puede estar perforada y llevar un sistema de corriente de aire vertical ascendente que facilita la movilidad del colchón de telas ó de corriente de aire descendente para facilitar el destrozado compactando el colchón de telas previamente tapado con un plástico.</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B.- Cargador de piez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Este dispositivo facilita la operación de carga y descarga de los rollos de tejido para su corte.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cargador se coloca en el extremo de la mesa y su misión es colocar las piezas de tejido en rollo a la altura de carga del carro extended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capacidad de carga de los cargadores es variable, pudiendo llegar, incluso a poder albergar sobre las treinta unidades. La selección de los rollos se realiza mediante un automatismo tipo "carrusell".</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C.- Carro extended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os carros extendedores tienen como misión fundamental el extendido o desplegado de la tela sobre la mesa de corte, deslizándose a lo largo de la misma en función de la longitud de la marcad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rollo de tejido se coloca sobre un soporte móvil y, por medio de varios dispositivos de desplegado y guías, van depositándose las capas y formándose el colchón de tel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os carros extendedores pueden ser manuales o automáticos.</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C.1.- Carros manual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os manuales constan básicamente de cuatro ruedas que circulan en los dos carriles situados a ambos lados de la mesa de corte. El tejido pasa entre dos barras fijas, mientras se efectúa el extendido, y efectúa un movimiento de vaivén, depositando en cada pasada una capa de teji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uede este sistema efectuar extendidos cara con cara o también en zigzag, empleando barras similares a las descritas anteriormente.</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C.2.- Carros automátic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os carros automáticos presentan diferentes características, siendo dos sistemas los fundamentales que se dan en este tipo de carro extendedor, como es el extendido con tensión y el extendido positiv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En el extendido con tensión, el desarrollo de la pieza se consigue por la tensión que origina el carro al desplazarse. En general, para los tejidos de calada, este sistema no presenta graves inconvenientes.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No ocurre lo mismo con los géneros o tejidos de punto, que poseen gran elasticidad, por lo que habrá que ayudar con el sistema de extendido positivo, que consiste básicamente en la utilización de unos rodillos alimentadores que van girando en el sentido de avance del carro, y a una velocidad sincronizada con la de traslación del mismo, de manera que el tejido no sufre tracción mientras se va desplegando sobre la mes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os carros extendedores van equipados con una serie de dispositivos en función d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l plegado de tejidos sea abierto, tubular o un tejido al lom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Los tipos de extendido del tejido, de acuerdo con la disposición de las telas, es decir, tela con tela, o zigzag.</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l tipo de colchón que se vaya generando, es decir, si es plano o de longitud constante, escalonado con origen único o escalonado por tall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Según estos tres puntos del extendido podemos considerar los siguientes element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La torreta giratori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l dispositivo alimentad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Dispositivo de alineamiento de orill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Dispositivo de enhebra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Dispositivo de extendido en zigzag.</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Dispositivo de extendido para tubulares.</w:t>
      </w:r>
    </w:p>
    <w:p>
      <w:pPr>
        <w:pStyle w:val="NormalWeb"/>
        <w:rPr/>
      </w:pPr>
      <w:r>
        <w:rPr>
          <w:rStyle w:val="StrongEmphasis"/>
          <w:rFonts w:cs="AvantGarde Bk BT;Century Gothic" w:ascii="AvantGarde Bk BT;Century Gothic" w:hAnsi="AvantGarde Bk BT;Century Gothic"/>
          <w:sz w:val="27"/>
          <w:szCs w:val="27"/>
          <w:u w:val="single"/>
        </w:rPr>
        <w:t>2.2.- Formas de extendi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Atendiendo a la forma de extendido del tejido para formar el colchón de telas distinguimos seis tipos fundamental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xtendido en zigzag.</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xtendido Tela a Tel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xtendido Tela a Tela a Escalon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xtendido Talla a Tall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xtendido a caras contrapuest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xtendido para Tejidos Tubulares.</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A.- Extendido del Tejido en Zig - Zag.</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No se corta al final de cada capa, este sistema se utiliza en forrería y en general en tejidos que permitan cabecear en el sentido de que derecho y revés sean iguales. Las ventajas de este sistema en zigzag son el ahorro de tiempo al no tener que cortar al final del extendido de cada capa y la posibilidad de extender en ambos sentidos.</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B.- Extendido Tela a Tel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e sistema es el de mayor uso, la forma de colocación del tejido es de todos los derechos (reveses menos uso) hacia arriba con lo que permite ver los posibles fallos del tejido (cambio de tonalidades, trabones, etc.). Como ya sea indicado el largo de tejido a extender es igual al largo de la marcada más un centímetro a cada lado.</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C.- Extendido Tela a Tela a Escalon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colchón de telas no es homogéneo en longitud, este sistema permite el ahorra de uno de los centímetros.</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D.- Extendido Talla a Tall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 una derivación del anterior, todos los tejidos tienen que tener la misma categoría de corte.</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E.- Extendido Caras Contrapuest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e sistema se usa en tejidos de pelo, se evita el deslizamiento del tejido colocando capas del derecho con capa del derecho y capa del revés con capa del revés. El inconveniente de este sistema es que para el extendido se necesita un carro extendedor con el cabezal giratorio (180 grados).</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F.- Extendido para Tejidos Tubular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ara extender los tejidos de género de punto tubulares se emplean unos expansores regulables que se introducen en el tubo del género estirándolo y quedando en su desarrollo sobre la mes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os carros extendedores llevan un doble dispositivo de alimentación positiva para evitar tensiones. El alimentador debe ser doble porque son dos hojas de tejido las que se deben extender simultáneamen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os dos rodillos alimentadores están conectados a la transmisión del carro y a través de una polea extensible se puede variar la relación de velocidad de los rodillos alimentadores respecto a la máquin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Cabe destacar una clara tendencia en dirección al corte de pocas capas de tejido, en lugar de un bloque, sobre todo para la confección de tallas a medida ó de tallas especiales, en estos casos es realizable técnicamente un encadenamiento de corte automatizado - descarga automática - entrega a un sistema de transporte.</w:t>
      </w:r>
    </w:p>
    <w:p>
      <w:pPr>
        <w:pStyle w:val="NormalWeb"/>
        <w:rPr/>
      </w:pPr>
      <w:r>
        <w:rPr>
          <w:rStyle w:val="StrongEmphasis"/>
          <w:rFonts w:cs="AvantGarde Bk BT;Century Gothic" w:ascii="AvantGarde Bk BT;Century Gothic" w:hAnsi="AvantGarde Bk BT;Century Gothic"/>
          <w:sz w:val="27"/>
          <w:szCs w:val="27"/>
          <w:u w:val="single"/>
        </w:rPr>
        <w:t>3.- MAQUINARIA Y TIPOS DE MESAS DE CORTE</w:t>
      </w:r>
    </w:p>
    <w:p>
      <w:pPr>
        <w:pStyle w:val="NormalWeb"/>
        <w:rPr/>
      </w:pPr>
      <w:r>
        <w:rPr>
          <w:rStyle w:val="StrongEmphasis"/>
          <w:rFonts w:cs="AvantGarde Bk BT;Century Gothic" w:ascii="AvantGarde Bk BT;Century Gothic" w:hAnsi="AvantGarde Bk BT;Century Gothic"/>
        </w:rPr>
        <w:t>3.1.- Maquinaria de cor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Una vez se ha realizado el extendido del colchón de telas se procede al destrozado: troceado del colchón, separando las distintas partes que componen la marcada.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colchón permanece estático, es la máquina la que se desplaza, el destrozado se realiza por medio de máquinas manuales que pueden ser de dos tip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De disc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De cuchilla vertica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Ambas poseen un motor que suministra movimiento a la máquina de disco mediante piñones dentados y a la máquina de cuchilla vertical mediante mecanismos de biela y manivel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las máquinas de disco el elemento cortante puede ser circular ó poligonal, el uso de esta máquina esta recomendado para espesores pequeños de tejido. El afilado es efectuado automáticamen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máquinas de cuchilla vertical el filo puede ser recto, ondulado, ó dentado, dependiendo de la materia a cortar. El uso de esta máquina esta recomendado para espesores de colchón medios y grandes. Generalmente están suspendidas de un brazo articulado que permite un movimiento de la máquina a lo largo y ancho de la mesa donde tiene lugar el destroza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afilado de la cuchilla generalmente suele ser automático, es decir, la máquina viene provista de un dispositivo de afila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Una vez realizado el destrozado, las distintas piezas que se obtienen son sujetadas con pinzas que impiden la movilidad de las distintas capas que forman el colchón, se procede al afinado en la máquina de cinta continua que permanece estática y lo que se mueve aquí son las distintas partes de prenda que tenemos pinad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el afinado con máquina de cinta continua se obtiene mayor perpendicularidad cuchilla-plano de trabajo, mayor precisión en el corte, una mejor facilidad para realizar el cortado por la movilidad de las piezas y mayor velocidad que con las máquinas de disc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elemento cortante en el corte a cinta continua es un fleje metálico afilado de un ancho aproximado de un centímetro y espesor inferior a un milímetro.</w:t>
      </w:r>
    </w:p>
    <w:p>
      <w:pPr>
        <w:pStyle w:val="NormalWeb"/>
        <w:rPr/>
      </w:pPr>
      <w:r>
        <w:rPr>
          <w:rStyle w:val="StrongEmphasis"/>
          <w:rFonts w:cs="AvantGarde Bk BT;Century Gothic" w:ascii="AvantGarde Bk BT;Century Gothic" w:hAnsi="AvantGarde Bk BT;Century Gothic"/>
        </w:rPr>
        <w:t>3.2.- Mesas de cor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Dentro de las mesas de corte realizamos la siguiente clasificación:</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A.- Mesas de corte normal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Son aquellas en las que no existe el uso de carro extendedor, la estructura es metálica y el tablero de madera, conglomerado, chapado de formica ó barnizado.</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B.- Mesas de corte con transferencia del carr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este sistema se traslada la máquina extendedora en lugar del colchón. No interferencia de las operaciones de extendido y corte.</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C.- Mesas de corte soplantes y aspirant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a clase de mesas están equipadas con una turbina que suministra aire para conseguir movilidad del colchón de telas (mesas de corte soplantes) ó reducir el espesor del mismo (mesas aspirantes).</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D.- Mesas transportador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as mesas permiten conseguir un rápido traslado de los colchones de tejido ó de los bloques de telas cortadas, se pueden emplear más cintas de transporte acopladas a las mesas de corte y accionadas por un motor.</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E.- Mesas de corte de aguj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la parte inferior de las mesas actúan hacía arriba unas agujas que se introducen en el tejido con el objetivo de alinear tejido de listas ó cuadros. Estas agujas se gradúan por medio de un dispositivo de accionamiento mecánico ó neumático que las eleva conforme aumenta el grueso del colchón. Las agujas tienen un grueso de unos dos milímetros de diámetro y de doce a quince centímetros de largo.</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F.- Mesas de corte con transporte por bandej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Están ideadas para tejidos pesados y pequeñas marcadas, la zona de extendido de la mesa no tiene tablero y en su lugar se han colocado rodillos. Encima de éstos se coloca una bandeja de longitud igual a la marcada a extender.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Una vez realizado el extendido los rodillos se levantan ligeramente sobre el nivel de la mesa y trasladan el extendido hasta la segunda estación de almacenamiento. En esta zona otros rodillos levantan la bandeja hasta la altura de un bastidor que hace de almacén. Manualmente se mueve el bastidor hasta que sus brazos queden por debajo de la bandeja, bajándose en ese momento los cilindros que sostienen la bandeja para que quede apoyada en los brazos del bastidor, el cual se aparta de la mes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Cuando es necesario usar una bandeja del bastidor para cortar el extendido colocado se repiten las operaciones anteriores a la inversa y una vez colocado de nuevo la bandeja sobre el rodillo de la mesa, éstos avanzan hacia la troqueladora.</w:t>
      </w:r>
    </w:p>
    <w:p>
      <w:pPr>
        <w:pStyle w:val="NormalWeb"/>
        <w:rPr/>
      </w:pPr>
      <w:r>
        <w:rPr>
          <w:rStyle w:val="StrongEmphasis"/>
          <w:rFonts w:cs="AvantGarde Bk BT;Century Gothic" w:ascii="AvantGarde Bk BT;Century Gothic" w:hAnsi="AvantGarde Bk BT;Century Gothic"/>
          <w:sz w:val="27"/>
          <w:szCs w:val="27"/>
          <w:u w:val="single"/>
        </w:rPr>
        <w:t>4.- Operaciones tras el corte</w:t>
      </w:r>
    </w:p>
    <w:p>
      <w:pPr>
        <w:pStyle w:val="NormalWeb"/>
        <w:rPr/>
      </w:pPr>
      <w:r>
        <w:rPr>
          <w:rStyle w:val="StrongEmphasis"/>
          <w:rFonts w:cs="AvantGarde Bk BT;Century Gothic" w:ascii="AvantGarde Bk BT;Century Gothic" w:hAnsi="AvantGarde Bk BT;Century Gothic"/>
        </w:rPr>
        <w:t>4.1.- Operación auxilia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marcaje de referencias internas y externas de los patrones sobre el teji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Dentro de los patrones existen referencias internas que después han de ser realizadas en las piezas cortadas. Para la realización de esta operación hay diversos tipos de perforadores, giratorios, alternativos y por tinta fluorescen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os Perforadores Giratorios constan de una larga aguja conectada a un motor que la hace girar sobre si misma. Todo el conjunto está sujetado a un armazón que la mantiene en posición vertica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perforador se coloca sobre el paquete de telas, encima de la señalización interior que hay que marcar sobre los tejidos, y haciendo bajar el conjunto motor y aguja se realiza el taladro en todas las telas en el punto indica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Perforador Alternativo transforma por medio de un juego de engranajes reductores el movimiento giratorio del motor en alternativo, al mismo tiempo que efectúa un vaivén de percusió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á indicado para tejidos que cierran el agujero efectuado por un perforador giratorio que no dejan referencia en el teji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Perforador de Tinta consta de una aguja taladrada en su interior por donde se introduce tinta fluorescente, cuando la aguja penetra en el colchón gracias al movimiento giratorio producido por el motor va marcando un punto entintado en cada cap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os puntos sólo son visibles bajo luz U.V., por tanto en los puestos donde sea necesario ver esta señal debe de estar equipado con la lámpara correspondien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ara las operaciones de marcaje externas a las piezas, como piquetes y aplomos, se pueden emplear las mismas máquinas de cortar, pero es aconsejable emplear utensilios específicos para dicha operación, como el constituido por una pequeña cuchilla en forma de cuña colocada sobre una guía vertical y que se mantiene en su posición alta gracias a un resorte intern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ara marcar una referencia exterior en un paquete de telas se aplica el dispositivo contra ellas y con la mano se presiona hacia abajo de forma que la cuchilla corte todas las cap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Cuando la altura del paquete es muy alta o los tejidos son rígidos se emplean marcadores por calor que consisten en una cuchilla vertical en forma de "V" calentada por una resistencia eléctrica.</w:t>
      </w:r>
    </w:p>
    <w:p>
      <w:pPr>
        <w:pStyle w:val="NormalWeb"/>
        <w:rPr/>
      </w:pPr>
      <w:r>
        <w:rPr>
          <w:rStyle w:val="StrongEmphasis"/>
          <w:rFonts w:cs="AvantGarde Bk BT;Century Gothic" w:ascii="AvantGarde Bk BT;Century Gothic" w:hAnsi="AvantGarde Bk BT;Century Gothic"/>
        </w:rPr>
        <w:t>4.2.- Operación de etiquetado y formación de paquet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objetivo del etiquetado es facilitar el proceso de costura facilitando una información de identificación de las distintas partes que corresponden a una prend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Se etiqueta teniendo en cuenta el tipo de prenda que estemos realizando, así como la calidad que se desea obtene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etiquetado de las piezas se puede realizar mediante etiquetas cosidas por medio de una puntada de cadeneta simple ó adhesiva (papel engomado, es la más utilizada) y dentro de ellas constará la información correspondiente: número de pieza, número de capa del colchón, modelo, talla, numero de pedido, etc.</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Una vez realizado el etiquetado de las piezas procederemos al reparto del trabajo para la sección de costura y según la forma y disposición de las piezas tendremos dos formas de agrupamient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Sistema a la unidad.</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Sistema por paquete.</w:t>
      </w:r>
    </w:p>
    <w:p>
      <w:pPr>
        <w:pStyle w:val="NormalWeb"/>
        <w:rPr/>
      </w:pPr>
      <w:r>
        <w:rPr>
          <w:rFonts w:cs="AvantGarde Bk BT;Century Gothic" w:ascii="AvantGarde Bk BT;Century Gothic" w:hAnsi="AvantGarde Bk BT;Century Gothic"/>
          <w:u w:val="single"/>
        </w:rPr>
        <w:t>A.- Sistema a la unidad.</w:t>
      </w:r>
      <w:r>
        <w:rPr>
          <w:rFonts w:cs="AvantGarde Bk BT;Century Gothic" w:ascii="AvantGarde Bk BT;Century Gothic" w:hAnsi="AvantGarde Bk BT;Century Gothic"/>
        </w:rPr>
        <w:t xml:space="preserve">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e sistema agrupa todas las piezas integrantes de una sola prenda (cuellos, delanteros, vistas, etc.) en un solo paquete. Es necesario para facilitar la costura utilizar siempre el mismo orden de colocación de piezas y que este orden sea en lo posible sistemático con el orden de operaciones a realizar en la sección de costur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conjunto de piezas se mantiene unido durante todo el recorrido por la sección a medida que se unen entre si las mismas. La forma de unión puede ser por medio de cubetas, soporte colgante, atadura, etc.</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 xml:space="preserve">B.- Sistema por paquete.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Distinguimos dos form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Siguiendo la misma estructura anterior pero manteniendo un numero variable de prendas de cada una de las piezas de la misma en cada paque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Se basa en agrupar por componentes (delanteros, espalda, vistas, etc.) de tal forma que el paquete esté formado por subpaquetes de component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e tipo de paquete permite dos distribuciones distintas de las máquinas y elementos de trabaj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n línea recta: se manipula todo el paque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n línea múltiple: la distribución de los puestos de trabajo sigue una línea continua solamente en una tarea determinada, interrumpiéndose para su paso a otra tarea ó montaje. A este sistema también se le conoce como "Sincr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Hay que tener en cuenta la distribución existente en planta para adecuar el sistema de formación de paquetes para obtener el mayor rendimiento posibles y una disminución de cost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or distribución en planta entendemos la distribución física de todo el utillaje de una industria, teniendo en cuenta los espacios requeridos para almacenaje, servicios, movimiento material, etc., todo cuanto hace referencia al equipo y personal.</w:t>
      </w:r>
    </w:p>
    <w:p>
      <w:pPr>
        <w:pStyle w:val="NormalWeb"/>
        <w:rPr/>
      </w:pPr>
      <w:r>
        <w:rPr>
          <w:rStyle w:val="StrongEmphasis"/>
          <w:rFonts w:cs="AvantGarde Bk BT;Century Gothic" w:ascii="AvantGarde Bk BT;Century Gothic" w:hAnsi="AvantGarde Bk BT;Century Gothic"/>
          <w:sz w:val="27"/>
          <w:szCs w:val="27"/>
          <w:u w:val="single"/>
        </w:rPr>
        <w:t>5.- Mantenimiento básico de la maquinaria de cor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Dentro de las condiciones de mantenimiento de los útiles y herramientas de corte podremos incidir en el mantenimiento de las cuchillas de corte, de las mesas y del material auxilia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cuanto al Mantenimiento de las cuchillas de cor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Afilado regular de cuchillas con sistemas de movimiento alternativos que aseguran un afilado más regular y prolongando más la vida de las cuchill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Cuidado y atención a los elementos de guía para evitar: desgastes, torcimientos, ajustes, etc.</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Control del nivel de lubricante: superior a la media del depósit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cuanto al Mantenimiento de mes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esas siempre niveladas, que faciliten el desplazamiento del carro extended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Limpieza asidua o siempre que sea necesario para evitar manchas (de grasa, polvo, suciedad, etc.) sobre el teji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Uso correcto de las mism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cuanto al Mantenimiento del material auxilia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Utilizar siempre el material para las operaciones específicas de los mismos. Un uso adecuado a sus característic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Contar con material en condiciones óptimas para realizar el trabaj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general, el mantenimiento será competencia del usuario, siempre que esté en buenas condiciones de trabajo y uso, la función que desempeñe será ejecutada con calidad.</w:t>
      </w:r>
    </w:p>
    <w:p>
      <w:pPr>
        <w:pStyle w:val="NormalWeb"/>
        <w:rPr/>
      </w:pPr>
      <w:r>
        <w:rPr>
          <w:rStyle w:val="StrongEmphasis"/>
          <w:rFonts w:cs="AvantGarde Bk BT;Century Gothic" w:ascii="AvantGarde Bk BT;Century Gothic" w:hAnsi="AvantGarde Bk BT;Century Gothic"/>
          <w:sz w:val="27"/>
          <w:szCs w:val="27"/>
          <w:u w:val="single"/>
        </w:rPr>
        <w:t>6.- Automatización de la sección de cor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ara la automatización de la sección de corte procederíamos a la instalación de un equipo informatizado que básicamente sería:</w:t>
      </w:r>
    </w:p>
    <w:p>
      <w:pPr>
        <w:pStyle w:val="NormalWeb"/>
        <w:rPr/>
      </w:pPr>
      <w:r>
        <w:rPr>
          <w:rStyle w:val="StrongEmphasis"/>
          <w:rFonts w:cs="AvantGarde Bk BT;Century Gothic" w:ascii="AvantGarde Bk BT;Century Gothic" w:hAnsi="AvantGarde Bk BT;Century Gothic"/>
        </w:rPr>
        <w:t>6.1.- Hardwar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A.- Estación gráfica de color de alta resolución.</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B.- Mesa digitalizadora.</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C.- Digitalizador automático por scanne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Tanto el digitalizador automático por scanner y la mesa digitalizadora convencional permiten introducir en el sistema múltiples patrones simultáneamente de forma automática. Esta herramienta ágil tiene especial utilidad en el escandallo para estimar, gracias al software específico, el consumo de tejido y de hilo, y los tiempos de corte y costura.</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D- Trazador de marcad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Crea las piezas de patrón y las marcadas con rapidez y precisión directamente de un rollo de papel continuo. Las marcadas de producción pueden trazarse a tamaño real o según cualquier escala.</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E.- Sistema de extendido automatiza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os sistemas aumentan la productividad de tendido, reducen pérdidas de genero en los extremos del tendido y una mayor eficiencia en el departamento de corte.</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F.- Sistema Convey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ermite introducir automáticamente el colchón a cortar ya que lo que se desplaza es el tapiz arrastrando el colchón de teji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Asimismo, una vez cortado éste es evacuado de forma automática sobre una mesa de recogida con cinta continua sincronizada. Esto permite duplicar el tiempo de corte útil con relación a las mesas fijas de corte automático y ahorrar espacio en la sala de corte.</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G.- Etiquetadora de la capa superi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Sistema innovador para la identificación de las piezas cortadas. Etiqueta la capa superior. Un sistema de dos estaciones imprime las etiquetas adhesivas con información sobre el corte que ha sido especificada por el usuario y luego las coloca sobre la superficie de la tela en lugares predeterminados.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También puede suministrar códigos de barra.</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H.- Corte automático por cuchill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os cortadores automáticos por cuchilla permiten realizar el trabajo con una alta productividad y una calidad constante. La formación del personal es más rápida y el tiempo de corte es previsible y controlabl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colchón está sujeto por una aspiración de aire y es cortado por una cuchilla vibrante afilada automáticamente siguiendo el contorno de la marcada estudiada en pantalla.</w:t>
      </w:r>
    </w:p>
    <w:p>
      <w:pPr>
        <w:pStyle w:val="NormalWeb"/>
        <w:rPr/>
      </w:pPr>
      <w:r>
        <w:rPr>
          <w:rStyle w:val="StrongEmphasis"/>
          <w:rFonts w:cs="AvantGarde Bk BT;Century Gothic" w:ascii="AvantGarde Bk BT;Century Gothic" w:hAnsi="AvantGarde Bk BT;Century Gothic"/>
          <w:sz w:val="27"/>
          <w:szCs w:val="27"/>
          <w:u w:val="single"/>
        </w:rPr>
        <w:t>6.2.- Software</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A.- Estudio de marcadas interactivo, analógico y automátic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estudio de marcadas interactivo dispone de varias funciones únicas, como la modificación automática de la marcada al colocar una pieza en un hueco, el corte de pieza y añadido de margen de costura, etc.</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marcada por analogía permite obtener la misma colocación de patrones que una marcada optimizada con un excelente aprovechamiento del tejido de forma instantáne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marcada automática se utiliza para pequeñas series o corte de muestrarios.</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B.- Planificación del orden de cor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Optimiza los costos de tejido y mano de obra calculando la forma más económica de cortar una orden de fabricación.</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C.- Otras opciones de automatización dependiendo del tejido con el que se trabaje.</w:t>
      </w:r>
    </w:p>
    <w:p>
      <w:pPr>
        <w:pStyle w:val="NormalWeb"/>
        <w:rPr>
          <w:lang w:val="en-US"/>
        </w:rPr>
      </w:pPr>
      <w:r>
        <w:rPr>
          <w:rFonts w:cs="AvantGarde Bk BT;Century Gothic" w:ascii="AvantGarde Bk BT;Century Gothic" w:hAnsi="AvantGarde Bk BT;Century Gothic"/>
          <w:u w:val="single"/>
          <w:lang w:val="en-US"/>
        </w:rPr>
        <w:t>C.1.- Matching system (Investrónic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e sistema para el reconocimiento automático de cuadros, es el único disponible en el mercado que sea plenamente operativ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Dispone de una cámara de color que amplía las posibilidades de lectura automática de cuadros, hasta en tejidos con dibujos muy tenues. Se facilita además la tarea de casado sobré un color del dibujo en particular, difícilmente realizable con cámara en blanco y negr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Opción de mesa de reconocimiento independiente que permite reconocer el tejido y realizar el casado mientras el cabezal de corte esté cortando un colchón previamente casado.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e sistema permite pues la utilización de mesas de corte de tipo conveyor (puesto que el colchón que se alimenta se casa previamente), además de eliminar los tiempos muertos producidos por la operación de casado con cámara integrada en el cabezal de corte.</w:t>
      </w:r>
    </w:p>
    <w:p>
      <w:pPr>
        <w:pStyle w:val="NormalWeb"/>
        <w:rPr>
          <w:lang w:val="en-US"/>
        </w:rPr>
      </w:pPr>
      <w:r>
        <w:rPr>
          <w:rFonts w:cs="AvantGarde Bk BT;Century Gothic" w:ascii="AvantGarde Bk BT;Century Gothic" w:hAnsi="AvantGarde Bk BT;Century Gothic"/>
          <w:u w:val="single"/>
          <w:lang w:val="en-US"/>
        </w:rPr>
        <w:t>C.2.- Accumark silhouette (GGT).</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Sistema de desarrollo de patron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e sistema de desarrollo de patrones es un nuevo concepto progresista para el diseño de prendas de vestir así como para la creación de patron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Característic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Los diseñadores de patrones trabajan en un ambiente natural, sirviéndose de sus herramientas y materiales predilect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Se eliminan las tareas que involucran mucho tiempo y repetición, con el resultado de que se conserva la creación artística en su estado más pur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l sistema apoya todos los métodos y técnicas usadas en la creación de patrones inclusive el drapeado y bosquejo en tamaño norma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Los patrones están inmediatamente disponibles para otras operaciones, tales como escalado, y elaboración de marcad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Hay considerables reducciones en tiempo, desde el concepto inicial hasta la producción real.</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C.3.- Invescut cv 005 (Investrónic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Dirigida a los sectores productivos de prendas personalizadas o con gran variabilidad de modelos (y consecuentes bajos espesores de corte), esta nueva máquina permite el corte de colchones de hasta 5 milímetros de espes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Sus prestaciones triplican las de máquinas diseñadas para el corte de gran número de telas: la velocidad máxima es de 1 metro/segundo y la aceleración de 9,8 metros/segundo cuadra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Traducido en términos prácticos esto significa que el CV 005 es capaz de cortar un traje completo en algo más de dos minut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configuración con mesa conveyorizada provee una total flexibilidad para el corte de colchones de cualquier longitud, permitiendo además unas medidas extremadamente compactas (incluido modulo de aspiración) y una instalación rápida y sencill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la sección de corte destacamos algunos de los beneficios e inconvenientes que supone su automatizació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Ventaj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ayor agilidad ya que permite reaccionar frente a numerosos imprevistos en el suministro de tejidos. Por ejemplo, permite implantar fácilmente un segundo turno al ser mas fácil preparar a una persona para manejar el equipo que para cortar a mano. Por otra parte esta agilidad permite una reacción mas rápida al mercado y un mejor servici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Un aumento de la calidad, no existe olvido de piquetes, ni piezas (siempre que la persona encargada que programa el sistema sí lo haya hech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Facilidad para el control y detección de cualquier problem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Inconvenient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osibilidad de no adaptación del personal a la automatización en la sección de cor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Una elevada inversió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Antes de adquirir un equipo de corte totalmente automatizado hay que tener la completa seguridad de que la elección es la más adecuada: hay que conocer la información sobre el funcionamiento de los distintos equipos que existen en el mercado (Lectra Systems, Investrónica, G.G.T., etc.) y optar por el que más se adapte a las características de la empresa.</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vantGarde Bk BT">
    <w:altName w:val="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42:00Z</dcterms:created>
  <dc:creator>...</dc:creator>
  <dc:description/>
  <cp:keywords/>
  <dc:language>en-US</dc:language>
  <cp:lastModifiedBy>usuario</cp:lastModifiedBy>
  <dcterms:modified xsi:type="dcterms:W3CDTF">2005-11-08T03:42:00Z</dcterms:modified>
  <cp:revision>2</cp:revision>
  <dc:subject/>
  <dc:title>TECNOLOGÍA DE LA SECCIÓN DE CORTE</dc:title>
</cp:coreProperties>
</file>