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Control de Calidad </w:t>
      </w:r>
    </w:p>
    <w:p>
      <w:pPr>
        <w:pStyle w:val="Textosinformat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informato"/>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MS Mincho;ＭＳ 明朝" w:cs="Times New Roman" w:ascii="Times New Roman" w:hAnsi="Times New Roman"/>
          <w:sz w:val="24"/>
          <w:szCs w:val="24"/>
          <w:u w:val="single"/>
        </w:rPr>
        <w:t>1) Desarrollo del Product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da necesidad del cliente se tiene que satisfacer con una característica del product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da característica del producto debería:</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atisfacer las necesidades de los clientes</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atisfacer nuestras necesidades (como proveedores)</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atisfacer la competencia</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ptimizar los costes combinados de nuestra empresa y nuestros cliente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uanto más numerosas son las características del producto, mayor es la necesidad de una planificación formal de la calidad.</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na herramienta importante para tratar con las numerosas características del producto es la hoja de análisis para planificar la calidad.</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tras herramientas que proporcionan una estructura formal al proceso de planificación de la calidad son:</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l sistema de fases</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a subdivisión del producto</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l análisis de criticidad</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l análisis de la competitividad</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l análisis de vendibilidad</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l análisis para evitar fallos</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l análisis de valor.</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hoja de análisis comprime mucha información en poco espacio. Sin embargo, no proporciona respuestas; las almacen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2. Optimización del Diseño del Product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 objetivo óptimo de calidad tiene que :</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atisfacer las necesidades de los clientes y proveedores por igual.</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inimizar sus costes combinado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n grave obstáculo para alcanzar el objetivo óptimo es la suboptimización.</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 principal remedio a la suboptimización es la planificación conjunt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suboptimización es un obstáculo dentro de las empresas así como entre empresa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participación es otro remedio a la suboptimización.</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ra proporcionar la participación hace falta un diseño especial de organización.</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participación se puede organizar por medio de:</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os coordinadores</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os equipos interdepartamentale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s participantes pueden suministrar diversos tipos de datos para establecer los objetivos:</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a detección precoz de los problemas futuros</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os datos que ayudan a la optimización</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Un reto a las teoría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resolución de las diferencias entre empresas se facilita proporcionando los datos necesarios, especialmente del análisis de la tecnología y la economí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resolución de las diferencias dentro de las empresas se facilita buscando los obstáculos debidos al comportamiento human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ra resolver las diferencias es conveniente identificar las decisiones concretas y las acciones que están en jueg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 proceso de Coonley - Agnew para resolver las diferencias estipula tres condicione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s partes negociadoras tienen que identificar sus áreas de coincidencia y de desacuerdo ("el punto exacto en que la carretera se bifurc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s partes tienen que ponerse de acuerdo en qué no están de acuerd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onces tienen que decidir qué van a hacer al respect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s alternativas de Follet para resolver las diferencias son:</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l predominio</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l compromiso</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l conflicto constructiv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3. Desarrollo del Proces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n proceso es una serie sistemática de acciones dirigidas a lograr un objetiv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n proceso debería estar orientado hacia un objetivo, ser sistemático, capaz y legítim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 fin de la planificación de un proceso es suministrar a las fuerzas operativas los medios para cumplir los objetivos operativo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 resultado final de la planificación de un proceso consiste en:</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l programa o descripción del proceso</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l equipo físico o instalaciones materiales</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as instrucciones para el us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capacidad del proceso es la capacidad intrínseca que tiene un proceso para suministrar el comportamient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 comportamiento del proceso es lo que un proceso hace en realidad; la capacidad del proceso es lo que el proceso podría hacer.</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 diseño del proceso es la actividad de definir los medios concretos que se han de utilizar por las fuerzas operativas para cumplir los objetivo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tes de planificar el proceso, los objetivos deberían haber sido revisados por las personas impactada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 planificador del proceso debería comprender y tener en cuenta:</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a comprensión del proceso por parte del usuario</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ómo se usará (y mal usará) el proceso?</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uáles serán los ambientes durante el us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hoja de análisis para el diseño del proceso permite llevar ordenadamente la meta de los objetivos del proceso y las características del proceso correspondientes que hacen falta para cumplir los objetivos del product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 uso de los datos de la capacidad del proceso es de utilidad para el diseño del proces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 ausencia de datos sobre la capacidad del proceso, los planificadores pueden acudir a:</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Usar la información de procesos similares</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nsayar alternativas</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dquirir o comprar los datos a otros usuarios o bancos de datos.</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a simulación</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s tareas de los diseñadores de proceso incluyen:</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stablecer la relación entre las variables del proceso y los resultados del  producto</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roveer capacidad de las medidas</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stablecer la capacidad de ajuste</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ransferir a operaciones</w:t>
      </w:r>
    </w:p>
    <w:p>
      <w:pPr>
        <w:pStyle w:val="Textosinformato"/>
        <w:jc w:val="both"/>
        <w:rPr/>
      </w:pPr>
      <w:r>
        <w:rPr>
          <w:rFonts w:eastAsia="MS Mincho;ＭＳ 明朝" w:cs="Times New Roman" w:ascii="Times New Roman" w:hAnsi="Times New Roman"/>
          <w:sz w:val="24"/>
          <w:szCs w:val="24"/>
        </w:rPr>
        <w:t>Para colocar los trabajadores en un estado de autocontrol hace falta proveerles  con:</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os medios para saber cuál es su comportamiento real</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os medios para saber el comportamiento buscado</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os medios para ajustar el proceso de forma que satisfaga el comportamiento  buscad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asignación de la responsabilidad de planificar los controles del proceso es diferente según la criticidad del proces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hoja de análisis de control del proceso es una ayuda para planificar el control de proces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4. Optimización: Probar la calidad del proces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optimización incluye las relaciones externas y requiere una relación de trabajo en equipo con los proveedores externo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optimización interna requiere llegar a un equilibrio entre el trabajo de la planificación y el trabajo posterior de las operacione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ra ayudar a lograr ese equilibrio son la revisión del diseño y la planificación conjunt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planificación de la calidad debería incluir la provisión para reducir los errores humano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 comportamiento del trabajo debería transmitir un mensaje al trabajador.</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comprobación de los errores humanos se debería planificar sobre una base ("activa"), que exige la atención exclusiva a la tarea de comprobación.</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s procesos a prueba de fallos - protegerse de los efectos de los errores humanos - incluyen:</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a eliminación de las operaciones con tendencia a fallar</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a sustitución de los trabajadores que tienden a cometer fallos por máquina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 los procesos que son críticos para la seguridad personal (o que arriesguen elevadas cantidades de dinero), la planificación de la calidad debería proveer:</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iempo para que las fuerzas operativas respondan a la crisis</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riterios para la cualificación del personal operativo</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portunidad de ensayar o simular</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riterios de mantenimiento</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Retroalimentación sistemática de la información procedente de las operacione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planificación del proceso se favorece con el acceso a los datos sobre la capacidad del proces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 ausencia de los medios para probar la capacidad del proceso por medio de medidas directas, los planificadores deberían recurrir a los ensayos, las pruebas piloto, el proceso de validación, la simulación.</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simulación puede incluir el uso de modelos matemático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 mundo de la simulación es muy diferente del mundo a la operación a gran escal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extrapolación desde los procesos simulados a los procesos a gran escala requiere datos de ambos mundo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 los procesos críticos, la planificación debería incluir la prueba de la controlabilidad human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mejor prueba de la controlabilidad humana es la demostración.</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transferencia a operaciones") incluye la transferencia de los conocimientos prácticos adquiridos durante el proceso de planificación. Los medios para transferir los conocimientos prácticos incluyen:</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as especificaciones del proceso</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os procedimientos</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as sesiones informativas</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a formación en el trabajo</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ursos de formación</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a participación previ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transferencia de planificación a operaciones se hace mejor por medio de un enfoque estructurad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5. Adiestramiento o Entrenamiento para la Calidad</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proporcionar el entrenamiento en el momento en que se va a usar. Demasiados son los casos en que el entrenamiento se da a un gran número de personas que tienen muy pocas o ninguna oportunidad de usarlo hasta muchos meses después (si lo usan). Un enfoque mucho mejor es el de programar el entrenamiento para cada grupo en el tiempo en que se va a usar - entrenamiento "justo a tiemp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lta de participación de los gerentes de línea al diseñar el adiestramiento. </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n esta participación, el adiestramiento con frecuencia tiene una orientación técnica más que una orientación hacia los problemas y los resultado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fiabilidad en el método de enseñanza del adiestramiento. En particular en el mundo industrial, el adiestramiento debe ser altamente interactivo, es decir, debe permitir al adiestrado aplicar los conceptos durante el proceso de entrenamient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lta de comunicación durante el adiestramiento. La tecnología de calidad, en particular la metodología estadística, puede ser confusa para algunas personas. </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s posible obtener muchos beneficios si se hace hincapié en el uso de un lenguaje sencillo y técnicas gráfica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s programas de adiestramiento son un fracaso si no dan como resultado un cambio en el comportamiento. Al aplicar estas experiencias se pueden prevenir tales fracasos.</w:t>
      </w:r>
    </w:p>
    <w:p>
      <w:pPr>
        <w:pStyle w:val="Textosinformato"/>
        <w:jc w:val="both"/>
        <w:rPr/>
      </w:pPr>
      <w:r>
        <w:rPr>
          <w:rFonts w:eastAsia="MS Mincho;ＭＳ 明朝" w:cs="Times New Roman" w:ascii="Times New Roman" w:hAnsi="Times New Roman"/>
          <w:sz w:val="24"/>
          <w:szCs w:val="24"/>
        </w:rPr>
        <w:t>El entrenamiento proveerá empleados con buenos conocimientos y habilidades bien acentuados que le permitirán realizar contribución efectiva para incrementar la ejecución de la organización. Las organizaciones no deberán tener un límite del poder de entrenamiento por ninguna razón. Desde estas raíces como una organización de entrenamiento la consultoría de Juran puede ofrecer este contenido y un proceso experimentado para hacer entrenamiento como un vehículo de infinita facultad para gerentes y empleados de igual forma. Nosotros tenemos lo experimentado asociaciones, y la tecnología para establecer las necesidades de entrenamiento, planes, diseños y entregar ambas costumbres y terminar el entrenamiento para profundizar y ampliar la esencia de las competencias de cualquier organización.</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6. Conclusione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 estadounidense, Joseph Juran desempeñó un papel crucial a la hora de promocionar la idea de vigilar la calidad y crear métodos de control. Entre los pasos que estableció para controlar la calidad destacar:</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a importancia de fomentar la idea de la necesidad de un control férreo de la calidad</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a búsqueda de métodos de mejora</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l establecimiento de objetivos de calidad y la aplicación de todo tipo de  medidas y cambios para poder alcanzar estas metas.</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a necesidad de comprometer a los trabajadores en la obtención de una mayor calidad mediante programas de formación profesional, comunicación y  aprendizaje.</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a revisión de los sistemas y proceso productivos para poder mantener el nivel de calidad alcanzado. Según Juran, la palabra calidad tiene múltiples significados:</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omportamiento</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usencia de deficiencias o falla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nalmente, Joseph Juran dice que calidad es la adecuación al us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 logro de la calidad requiere el desempeño de varias actividades identificadas de calidad.</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uran y su visión global de la calidad y extensa y fructífera de la carrera en los campos de profesor, investigador, conferencista, consultor y por sí fuera poco guía de la calidad. Siempre se adecuó al cambio, manteniéndose al día a través del mundo y con su fundación Juran.</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 todos los aspectos un autor que no se centraliza en un punto de problemas, sino herramientas para cualquier parea de una empresa y así solucionarlo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espiral del progreso de la calidad muestra una recurrencia típica de actividades para poner un producto en el mercado y es una versión altamente simplificada de lo que ocurre en una gran empres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trilogía de Juran consiste en desarrollar los productos y procesos necesarios para satisfacer las necesidades de los clientes y comprende las siguientes actividades básicas:</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dentificar los clientes y sus necesidades</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Desarrollar un producto que responda a sus necesidades</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Desarrollar un proceso capaz de producir ese product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Bibliografí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J.M. Juran. "Juran y la planificación para la calidad". Ediciones Díaz de </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ntos.</w:t>
      </w:r>
    </w:p>
    <w:p>
      <w:pPr>
        <w:pStyle w:val="Textosinformato"/>
        <w:jc w:val="both"/>
        <w:rPr/>
      </w:pPr>
      <w:r>
        <w:rPr>
          <w:rFonts w:eastAsia="MS Mincho;ＭＳ 明朝" w:cs="Times New Roman" w:ascii="Times New Roman" w:hAnsi="Times New Roman"/>
          <w:sz w:val="24"/>
          <w:szCs w:val="24"/>
        </w:rPr>
        <w:t xml:space="preserve">Enciclopedia Microsoft (r) Encarta (r). 98. Control de Calidad. </w:t>
      </w:r>
      <w:r>
        <w:rPr>
          <w:rFonts w:eastAsia="MS Mincho;ＭＳ 明朝" w:cs="Times New Roman" w:ascii="Times New Roman" w:hAnsi="Times New Roman"/>
          <w:sz w:val="24"/>
          <w:szCs w:val="24"/>
          <w:lang w:val="en-US"/>
        </w:rPr>
        <w:t xml:space="preserve">1993-1997. Microsoft </w:t>
      </w:r>
    </w:p>
    <w:p>
      <w:pPr>
        <w:pStyle w:val="Textosinformato"/>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Corporation</w:t>
      </w:r>
    </w:p>
    <w:p>
      <w:pPr>
        <w:pStyle w:val="Textosinformato"/>
        <w:jc w:val="both"/>
        <w:rPr/>
      </w:pPr>
      <w:r>
        <w:rPr>
          <w:rFonts w:eastAsia="MS Mincho;ＭＳ 明朝" w:cs="Times New Roman" w:ascii="Times New Roman" w:hAnsi="Times New Roman"/>
          <w:sz w:val="24"/>
          <w:szCs w:val="24"/>
          <w:lang w:val="en-US"/>
        </w:rPr>
        <w:t xml:space="preserve">J. M. Juran y F. M. Tryna. </w:t>
      </w:r>
      <w:r>
        <w:rPr>
          <w:rFonts w:eastAsia="MS Mincho;ＭＳ 明朝" w:cs="Times New Roman" w:ascii="Times New Roman" w:hAnsi="Times New Roman"/>
          <w:sz w:val="24"/>
          <w:szCs w:val="24"/>
        </w:rPr>
        <w:t xml:space="preserve">Análisis y planeación de la calidad. </w:t>
      </w:r>
      <w:r>
        <w:rPr>
          <w:rFonts w:eastAsia="MS Mincho;ＭＳ 明朝" w:cs="Times New Roman" w:ascii="Times New Roman" w:hAnsi="Times New Roman"/>
          <w:sz w:val="24"/>
          <w:szCs w:val="24"/>
          <w:lang w:val="en-US"/>
        </w:rPr>
        <w:t>Mc Graw Hill.</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umberto Cantú Delgado</w:t>
      </w:r>
    </w:p>
    <w:p>
      <w:pPr>
        <w:pStyle w:val="Textosinformato"/>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Ed. McGraw-Hill Primer edición 1997</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OCIMIENTO ES FUTUR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uigi Valdé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xta Edición 1996</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MINISTRACIÓN UNA PERSPECTIVA GLOBAL</w:t>
      </w:r>
    </w:p>
    <w:p>
      <w:pPr>
        <w:pStyle w:val="Textosinformato"/>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Harold Koontz-Heinz Weihrich</w:t>
      </w:r>
    </w:p>
    <w:p>
      <w:pPr>
        <w:pStyle w:val="Textosinformato"/>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Ed. McGraw-Hill Sexta edición 1998</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CALIDAD LA HACEMOS TODO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uis Castañed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éxic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MINISTRACIÓN POR CALIDAD</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nuel Aburto Jiménez</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dit. CECS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MINISTRACIÓN POR CALIDAD TOTAL</w:t>
      </w:r>
    </w:p>
    <w:p>
      <w:pPr>
        <w:pStyle w:val="Textosinformato"/>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John S. Oakland</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dit. CECS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UÉ ES EL CONTROL TOTAL DE CALIDAD?</w:t>
      </w:r>
    </w:p>
    <w:p>
      <w:pPr>
        <w:pStyle w:val="Textosinformato"/>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Karou Ishikawa</w:t>
      </w:r>
    </w:p>
    <w:p>
      <w:pPr>
        <w:pStyle w:val="Textosinformato"/>
        <w:jc w:val="both"/>
        <w:rPr/>
      </w:pPr>
      <w:r>
        <w:rPr>
          <w:rFonts w:eastAsia="MS Mincho;ＭＳ 明朝" w:cs="Times New Roman" w:ascii="Times New Roman" w:hAnsi="Times New Roman"/>
          <w:sz w:val="24"/>
          <w:szCs w:val="24"/>
          <w:lang w:val="en-US"/>
        </w:rPr>
        <w:t xml:space="preserve">Edit. </w:t>
      </w:r>
      <w:r>
        <w:rPr>
          <w:rFonts w:eastAsia="MS Mincho;ＭＳ 明朝" w:cs="Times New Roman" w:ascii="Times New Roman" w:hAnsi="Times New Roman"/>
          <w:sz w:val="24"/>
          <w:szCs w:val="24"/>
        </w:rPr>
        <w:t>Norm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URAN Y LA PLANIFICACIÓN PARA LA CALIDAD</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M. Juran</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dit. Díaz de Santo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EACIÓN ESTRATÉGICA Y CONTROL DE CALIDAD</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fredo Acle Tomasini</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dit. Grijalb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type w:val="nextPage"/>
      <w:pgSz w:w="12240" w:h="15840"/>
      <w:pgMar w:left="1319"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8:39:00Z</dcterms:created>
  <dc:creator>...</dc:creator>
  <dc:description/>
  <dc:language>en-US</dc:language>
  <cp:lastModifiedBy>Silvia</cp:lastModifiedBy>
  <cp:lastPrinted>2001-12-11T08:43:00Z</cp:lastPrinted>
  <dcterms:modified xsi:type="dcterms:W3CDTF">2003-04-10T22:48:00Z</dcterms:modified>
  <cp:revision>3</cp:revision>
  <dc:subject/>
  <dc:title>Control de Calidad </dc:title>
</cp:coreProperties>
</file>