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ENTRO DE  INVESTIGACIONES TEXTILES</w:t>
      </w:r>
    </w:p>
    <w:p>
      <w:pPr>
        <w:pStyle w:val="Normal"/>
        <w:jc w:val="center"/>
        <w:rPr>
          <w:rFonts w:ascii="Arial" w:hAnsi="Arial" w:cs="Arial"/>
        </w:rPr>
      </w:pPr>
      <w:r>
        <w:rPr>
          <w:rFonts w:cs="Arial" w:ascii="Arial" w:hAnsi="Arial"/>
        </w:rPr>
        <w:t>del Sistema del IN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 xml:space="preserve">CURSOS PARA LA INDUSTRIA DE LA INDUMENTARIA </w:t>
      </w:r>
    </w:p>
    <w:p>
      <w:pPr>
        <w:pStyle w:val="Heading1"/>
        <w:rPr>
          <w:rFonts w:ascii="Arial" w:hAnsi="Arial" w:cs="Arial"/>
        </w:rPr>
      </w:pPr>
      <w:r>
        <w:rPr>
          <w:rFonts w:eastAsia="Arial" w:cs="Arial" w:ascii="Arial" w:hAnsi="Arial"/>
        </w:rPr>
        <w:t xml:space="preserve">      </w:t>
      </w:r>
      <w:r>
        <w:rPr>
          <w:rFonts w:cs="Arial" w:ascii="Arial" w:hAnsi="Arial"/>
        </w:rPr>
        <w:t>Dr. Ing. Jose M. Etayo Paloma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ONUDI en el marco del Plan de Naciones Unidas para el desarroll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INDUSTRIA DE LA INDUMEN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da actividad industrial se estructura en base a las características tecnológicas del producto y de la producción, de inversión y del equipo; de la técnica y del personal, etc.</w:t>
      </w:r>
    </w:p>
    <w:p>
      <w:pPr>
        <w:pStyle w:val="Normal"/>
        <w:rPr>
          <w:rFonts w:ascii="Arial" w:hAnsi="Arial" w:cs="Arial"/>
        </w:rPr>
      </w:pPr>
      <w:r>
        <w:rPr>
          <w:rFonts w:cs="Arial" w:ascii="Arial" w:hAnsi="Arial"/>
        </w:rPr>
        <w:tab/>
        <w:t>La interrelación de sus factores determinantes configura las características del edificio tecnológico sobre el que se asienta la industria. La industria de la confección no es ajena a este principio  y en consecuencia vamos a comentar sus características básicas.</w:t>
      </w:r>
    </w:p>
    <w:p>
      <w:pPr>
        <w:pStyle w:val="Normal"/>
        <w:rPr>
          <w:rFonts w:ascii="Arial" w:hAnsi="Arial" w:cs="Arial"/>
        </w:rPr>
      </w:pPr>
      <w:r>
        <w:rPr>
          <w:rFonts w:cs="Arial" w:ascii="Arial" w:hAnsi="Arial"/>
        </w:rPr>
      </w:r>
    </w:p>
    <w:p>
      <w:pPr>
        <w:pStyle w:val="Normal"/>
        <w:rPr/>
      </w:pPr>
      <w:r>
        <w:rPr>
          <w:rFonts w:cs="Arial" w:ascii="Arial" w:hAnsi="Arial"/>
        </w:rPr>
        <w:tab/>
        <w:tab/>
        <w:t>1. Industria esencialmente manufacturera.-La industria de la confección desarrolla un tipo de actividad típicamente manufacturera, en la que la mano de obra juega un papel esencial en su planeamiento, desarrollo e inversión. El valor añadido en concepto de obra, en cualquier tipo de prenda es elevado si lo comparamos con otros  productos de tecnología mas avanzada .</w:t>
      </w:r>
    </w:p>
    <w:p>
      <w:pPr>
        <w:pStyle w:val="Normal"/>
        <w:rPr>
          <w:rFonts w:ascii="Arial" w:hAnsi="Arial" w:cs="Arial"/>
        </w:rPr>
      </w:pPr>
      <w:r>
        <w:rPr>
          <w:rFonts w:cs="Arial" w:ascii="Arial" w:hAnsi="Arial"/>
        </w:rPr>
        <w:tab/>
        <w:tab/>
      </w:r>
    </w:p>
    <w:p>
      <w:pPr>
        <w:pStyle w:val="Normal"/>
        <w:rPr/>
      </w:pPr>
      <w:r>
        <w:rPr>
          <w:rFonts w:cs="Arial" w:ascii="Arial" w:hAnsi="Arial"/>
        </w:rPr>
        <w:tab/>
        <w:tab/>
        <w:t>2. Técnicas rudimentarias.-La técnica empleada es simple en cualquiera de sus etapas de producción. Posiblemente sea en los aspectos de creación y  patronaje, adaptándolos a la exigencia de la moda, donde la técnica adquiere una característica propia mas elevada. Las técnicas, en sus aspectos de producción, se reducen en gran parte a la aplicación de técnicas marginales al propio proceso, tales como técnicas de organización, planificación, mejora de métodos, simplificación del trabajo, y de acuerdo con lo indicado en el apartado anterior juega un papel decisivo la formación de personal.</w:t>
      </w:r>
    </w:p>
    <w:p>
      <w:pPr>
        <w:pStyle w:val="Normal"/>
        <w:rPr>
          <w:rFonts w:ascii="Arial" w:hAnsi="Arial" w:cs="Arial"/>
        </w:rPr>
      </w:pPr>
      <w:r>
        <w:rPr>
          <w:rFonts w:cs="Arial" w:ascii="Arial" w:hAnsi="Arial"/>
        </w:rPr>
      </w:r>
    </w:p>
    <w:p>
      <w:pPr>
        <w:pStyle w:val="Normal"/>
        <w:rPr/>
      </w:pPr>
      <w:r>
        <w:rPr>
          <w:rFonts w:cs="Arial" w:ascii="Arial" w:hAnsi="Arial"/>
        </w:rPr>
        <w:tab/>
        <w:tab/>
        <w:t>3. Simplicidad del equipo productivo.- Pese a que cada día aparecen medios de trabajo más sofisticados, en términos generales debemos admitir que la industria de la confección emplea un equipo productivo y utillaje bastante simple. Podemos decir que no hay máquinas en la confección  sino tan solo herramientas cuya eficacia es función del grado de capacitación personal.</w:t>
      </w:r>
    </w:p>
    <w:p>
      <w:pPr>
        <w:pStyle w:val="Normal"/>
        <w:rPr>
          <w:rFonts w:ascii="Arial" w:hAnsi="Arial" w:cs="Arial"/>
        </w:rPr>
      </w:pPr>
      <w:r>
        <w:rPr>
          <w:rFonts w:cs="Arial" w:ascii="Arial" w:hAnsi="Arial"/>
        </w:rPr>
        <w:tab/>
        <w:tab/>
        <w:t>El trabajo manual no es totalmente eliminado en muchos tipos de prendas; alcanzando en algunas modalidades de novedad hasta el 30% y 40% de su tiempo total de fabricación. El uso de las máquinas especiales, la mayoría de las cuales sirven para una operación muy concreta, van sustituyendo el trabajo típicamente manual.</w:t>
      </w:r>
    </w:p>
    <w:p>
      <w:pPr>
        <w:pStyle w:val="Normal"/>
        <w:rPr>
          <w:rFonts w:ascii="Arial" w:hAnsi="Arial" w:cs="Arial"/>
        </w:rPr>
      </w:pPr>
      <w:r>
        <w:rPr>
          <w:rFonts w:cs="Arial" w:ascii="Arial" w:hAnsi="Arial"/>
        </w:rPr>
      </w:r>
    </w:p>
    <w:p>
      <w:pPr>
        <w:pStyle w:val="Normal"/>
        <w:rPr/>
      </w:pPr>
      <w:r>
        <w:rPr>
          <w:rFonts w:cs="Arial" w:ascii="Arial" w:hAnsi="Arial"/>
        </w:rPr>
        <w:tab/>
        <w:tab/>
        <w:t>4. Universalidad del equipo productivo.- La simplicidad del equipo productiva puesto de manifiesto en el apartado anterior nos lleva fácilmente a la idea de la gran versatilidad de dicho equipo. Las mismas máquinas empleadas para cortar camisas, son utilizadas para el corte de gabardinas o impermeables. La máquina de coser plana de una aguja de doble pespunte, recta, con ligeras variaciones en sus órganos de arrastre y de puntada es empleada para el lo mismo de tejidos finos de seda o de algodón que de pañería e incluso de piel.</w:t>
      </w:r>
    </w:p>
    <w:p>
      <w:pPr>
        <w:pStyle w:val="TextBody"/>
        <w:rPr>
          <w:rFonts w:ascii="Arial" w:hAnsi="Arial" w:cs="Arial"/>
          <w:sz w:val="24"/>
        </w:rPr>
      </w:pPr>
      <w:r>
        <w:rPr>
          <w:rFonts w:cs="Arial" w:ascii="Arial" w:hAnsi="Arial"/>
          <w:sz w:val="24"/>
        </w:rPr>
        <w:tab/>
        <w:tab/>
        <w:t>A efectos de equipo una industria de fabricación de camisas aprovecharía un 90% de sus máquinas si se pasara a la producción de vestidos de señora.</w:t>
      </w:r>
    </w:p>
    <w:p>
      <w:pPr>
        <w:pStyle w:val="Normal"/>
        <w:rPr/>
      </w:pPr>
      <w:r>
        <w:rPr>
          <w:rFonts w:cs="Arial" w:ascii="Arial" w:hAnsi="Arial"/>
        </w:rPr>
        <w:tab/>
        <w:tab/>
        <w:t>5. Facilidad de efectuar cambios de equipo.-la universalidad de la maquinaría empleada junto con el relativamente poco elevado costo unitario de la misma dan a la  dirección técnica la posibilidad de efectuar frecuentes cambios en la maquinaría para adaptarse a las exigencias productivas o de mercado del momento, sin que ello suponga ampliación de industria  sino tan solo mejora perfeccionamiento de la misma.</w:t>
      </w:r>
    </w:p>
    <w:p>
      <w:pPr>
        <w:pStyle w:val="Normal"/>
        <w:rPr/>
      </w:pPr>
      <w:r>
        <w:rPr>
          <w:rFonts w:cs="Arial" w:ascii="Arial" w:hAnsi="Arial"/>
        </w:rPr>
        <w:tab/>
        <w:tab/>
        <w:t>El equipo, normalmente, está compuesto por unidades pequeñas (máquinas de coser, por ejemplo) de poco peso y volumen, sin que requieran  una situación fija en el suelo, facilitando su desplazamiento o sustitución.</w:t>
      </w:r>
    </w:p>
    <w:p>
      <w:pPr>
        <w:pStyle w:val="Normal"/>
        <w:rPr>
          <w:rFonts w:ascii="Arial" w:hAnsi="Arial" w:cs="Arial"/>
        </w:rPr>
      </w:pPr>
      <w:r>
        <w:rPr>
          <w:rFonts w:cs="Arial" w:ascii="Arial" w:hAnsi="Arial"/>
        </w:rPr>
      </w:r>
    </w:p>
    <w:p>
      <w:pPr>
        <w:pStyle w:val="Normal"/>
        <w:rPr/>
      </w:pPr>
      <w:r>
        <w:rPr>
          <w:rFonts w:cs="Arial" w:ascii="Arial" w:hAnsi="Arial"/>
        </w:rPr>
        <w:tab/>
        <w:tab/>
        <w:t>6. Inversión relativamente pequeña.- El capital necesario en edificio, maquinaría (herramienta) e instalaciones que precisa la industria de la confección  por puesto de trabajo es de los más bajos de los requeridos en cualquier actividad industrial y sin duda el mas bajo dentro del proceso textil.</w:t>
      </w:r>
    </w:p>
    <w:p>
      <w:pPr>
        <w:pStyle w:val="Normal"/>
        <w:rPr>
          <w:rFonts w:ascii="Arial" w:hAnsi="Arial" w:cs="Arial"/>
        </w:rPr>
      </w:pPr>
      <w:r>
        <w:rPr>
          <w:rFonts w:cs="Arial" w:ascii="Arial" w:hAnsi="Arial"/>
        </w:rPr>
        <w:tab/>
        <w:tab/>
        <w:t>Precisamente puede atribuirse a esta característica uno de los motivos fundamentales por los cuales esta industria presenta en  todos los países un alto grado de fragmentación.</w:t>
      </w:r>
    </w:p>
    <w:p>
      <w:pPr>
        <w:pStyle w:val="Normal"/>
        <w:rPr>
          <w:rFonts w:ascii="Arial" w:hAnsi="Arial" w:cs="Arial"/>
        </w:rPr>
      </w:pPr>
      <w:r>
        <w:rPr>
          <w:rFonts w:cs="Arial" w:ascii="Arial" w:hAnsi="Arial"/>
        </w:rPr>
        <w:tab/>
        <w:tab/>
        <w:t>Ello es consecuencia de la simplicidad tecnológica del sector acompañado de la universalidad y facilidad de efectuar cambios de equipo; es decir, ofrece en el aspecto de inversión las mismas características que presentan  la mayor parte de las industrias marcadamente manufactureras.</w:t>
      </w:r>
    </w:p>
    <w:p>
      <w:pPr>
        <w:pStyle w:val="Normal"/>
        <w:rPr>
          <w:rFonts w:ascii="Arial" w:hAnsi="Arial" w:cs="Arial"/>
        </w:rPr>
      </w:pPr>
      <w:r>
        <w:rPr>
          <w:rFonts w:cs="Arial" w:ascii="Arial" w:hAnsi="Arial"/>
        </w:rPr>
      </w:r>
    </w:p>
    <w:p>
      <w:pPr>
        <w:pStyle w:val="Normal"/>
        <w:rPr/>
      </w:pPr>
      <w:r>
        <w:rPr>
          <w:rFonts w:cs="Arial" w:ascii="Arial" w:hAnsi="Arial"/>
        </w:rPr>
        <w:tab/>
        <w:tab/>
        <w:t>7. Trabajo susceptible de ser muy dividido.- El trabajo conjunto para confeccionar una prenda es susceptible de ser dividido en un gran número de fases intermedias de características homogéneas y de corta duración. Ello permite llegar a una gran especialización del personal en consecuencia de  de trabajo muy corto y por lo tanto muy repetitivo. Igualmente permite una flexibilidad  de coordinación y equilibrio entre las distintas fases que componen una prenda.</w:t>
      </w:r>
    </w:p>
    <w:p>
      <w:pPr>
        <w:pStyle w:val="Normal"/>
        <w:rPr>
          <w:rFonts w:ascii="Arial" w:hAnsi="Arial" w:cs="Arial"/>
        </w:rPr>
      </w:pPr>
      <w:r>
        <w:rPr>
          <w:rFonts w:cs="Arial" w:ascii="Arial" w:hAnsi="Arial"/>
        </w:rPr>
      </w:r>
    </w:p>
    <w:p>
      <w:pPr>
        <w:pStyle w:val="Normal"/>
        <w:rPr/>
      </w:pPr>
      <w:r>
        <w:rPr>
          <w:rFonts w:cs="Arial" w:ascii="Arial" w:hAnsi="Arial"/>
        </w:rPr>
        <w:tab/>
        <w:tab/>
        <w:t>8. Personal fácilmente reclutable y adaptable.- El personal utilizado en la industria de la confección en un 85% femenino, por las características operativas de trabajo, permiten aprovechar la capacidad productiva potencial de cualquier tipo de persona desde los 14 años. En consecuencia la mano de obra empleada es fácilmente reclutable y su adaptación o adiestramiento a un trabajo concreto  y especializado es relativamente sencillo  y rápido siempre que sean utilizadas unas correctas técnicas de formación acelerada de personal. Una fuerte división del trabajo que lleva consigo una gran repetición del mismo, facilita un adiestramiento rápido para alcanzar unos niveles de rendimiento normal en un corto espacio de tiempo.</w:t>
      </w:r>
    </w:p>
    <w:p>
      <w:pPr>
        <w:pStyle w:val="Normal"/>
        <w:rPr>
          <w:rFonts w:ascii="Arial" w:hAnsi="Arial" w:cs="Arial"/>
        </w:rPr>
      </w:pPr>
      <w:r>
        <w:rPr>
          <w:rFonts w:cs="Arial" w:ascii="Arial" w:hAnsi="Arial"/>
        </w:rPr>
      </w:r>
    </w:p>
    <w:p>
      <w:pPr>
        <w:pStyle w:val="Normal"/>
        <w:rPr/>
      </w:pPr>
      <w:r>
        <w:rPr>
          <w:rFonts w:cs="Arial" w:ascii="Arial" w:hAnsi="Arial"/>
        </w:rPr>
        <w:tab/>
        <w:tab/>
        <w:t xml:space="preserve">9. Industria poco especializada.- La universalidad de equipo, acompañado del bajo costo de este y de la facilidad de creación de sus productos lleva como consecuencia que las empresas tienen una marcada característica de poca especialización.  El industrial juega excesivamente con la creencia de que la diversificación (no solo en su número de modelos, si no igualmente en el número de tipos de prendas distintas) le ayuda en sus objetivos de ventas. Muchas veces no se da cuenta  que dirigiendo todas sus energías a un determinado artículo y especializándose en él podría obtener una mayor calidad, especialmente de proyecto o de diseño; correría menos riesgos y tendría un mejor servicio de primeras materias, elevando considerablemente la productividad como resultado de un estudio más a fondo en los métodos de trabajo. </w:t>
      </w:r>
    </w:p>
    <w:p>
      <w:pPr>
        <w:pStyle w:val="Normal"/>
        <w:rPr/>
      </w:pPr>
      <w:r>
        <w:rPr>
          <w:rFonts w:cs="Arial" w:ascii="Arial" w:hAnsi="Arial"/>
        </w:rPr>
        <w:tab/>
        <w:tab/>
        <w:tab/>
        <w:tab/>
        <w:t>10. Corto proceso de producción.-Análogamente a las características de cualquier industria manufacturera el proceso de producción es corto. Puede llegar a se de horas solamente en algún tipo de empresas. Esta característica se presenta con aspectos mas acusados a medida que la empresa es de menor dimensión y que por lo tanto la facilidad de improvisación es mas patente. A medida que el establecimiento va aumentando gradualmente de dimensión y se va sometiendo a los imperativos de la planificación y a los programas de producción trazados con antelación, disminuye esta ductilidad  ofreciendo una mayor vulnerabilidad frente a la pequeña empresa que puede llegar incluso a  improvisar un muestrario en pocos días.</w:t>
      </w:r>
    </w:p>
    <w:p>
      <w:pPr>
        <w:pStyle w:val="Normal"/>
        <w:rPr>
          <w:rFonts w:ascii="Arial" w:hAnsi="Arial" w:cs="Arial"/>
        </w:rPr>
      </w:pPr>
      <w:r>
        <w:rPr>
          <w:rFonts w:cs="Arial" w:ascii="Arial" w:hAnsi="Arial"/>
        </w:rPr>
      </w:r>
    </w:p>
    <w:p>
      <w:pPr>
        <w:pStyle w:val="Normal"/>
        <w:rPr/>
      </w:pPr>
      <w:r>
        <w:rPr>
          <w:rFonts w:cs="Arial" w:ascii="Arial" w:hAnsi="Arial"/>
        </w:rPr>
        <w:tab/>
        <w:tab/>
        <w:t>11. Gran dependencia de la moda.- !La moda! He aquí el “gran dictador” sutil y agazapado que impone sus caprichos a todo  aquel que cae en la tentación de dedicar su actividad por los caminos de la confección. ¿ Que es la moda ?. La moda es una manifestación cultural expresada en forma artística tomando como medio de expresión el vestido. La moda no es exclusiva del vestido se manifiesta igualmente a través de la pintura, la música, la literatura, la arquitectura o la escultura. A su vez la moda está inmersa y condicionada por las características  que rodean  un momento histórico determinado: Económico, político, religioso, sociales, etc... ¿Quien crea la moda?. Entiendo que cualquier persona con sensibilidad suficiente capaz de captar ponderadamente las características que lo envuelven la vida en un momento determinado.</w:t>
      </w:r>
    </w:p>
    <w:p>
      <w:pPr>
        <w:pStyle w:val="Normal"/>
        <w:rPr>
          <w:rFonts w:ascii="Arial" w:hAnsi="Arial" w:cs="Arial"/>
        </w:rPr>
      </w:pPr>
      <w:r>
        <w:rPr>
          <w:rFonts w:cs="Arial" w:ascii="Arial" w:hAnsi="Arial"/>
        </w:rPr>
        <w:tab/>
        <w:tab/>
        <w:t>La moda, esta palabra que encierra todo un mundo misterioso y fascinante que por estar inmersa en el arte se escapa a toda criterio de cuadricula planificada y que se desencadena, muchas veces, en momentos inoportunos llegando a plantear serios problemas a la industria del vestido.</w:t>
      </w:r>
    </w:p>
    <w:p>
      <w:pPr>
        <w:pStyle w:val="Normal"/>
        <w:rPr>
          <w:rFonts w:ascii="Arial" w:hAnsi="Arial" w:cs="Arial"/>
        </w:rPr>
      </w:pPr>
      <w:r>
        <w:rPr>
          <w:rFonts w:cs="Arial" w:ascii="Arial" w:hAnsi="Arial"/>
        </w:rPr>
        <w:tab/>
        <w:tab/>
        <w:t>Pero la moda es una realidad que la industria de la confección no puede ignorar y es fácil pronosticar que cada día tiene una mayor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 Agilidad de creación e improvisación.- Al hablar de que la confección es un tipo de industria que presenta una gran facilidad en efectuar cambios de equipo, que su personal es fácilmente adaptable, que las inversiones en equipo son reducidas, poco especializada y supeditada a la moda, se ha admitido implícitamente que presenta una gran agilidad de improvisación.</w:t>
      </w:r>
    </w:p>
    <w:p>
      <w:pPr>
        <w:pStyle w:val="Normal"/>
        <w:rPr>
          <w:rFonts w:ascii="Arial" w:hAnsi="Arial" w:cs="Arial"/>
        </w:rPr>
      </w:pPr>
      <w:r>
        <w:rPr>
          <w:rFonts w:cs="Arial" w:ascii="Arial" w:hAnsi="Arial"/>
        </w:rPr>
        <w:tab/>
        <w:tab/>
        <w:t>Esta improvisación puede manifestarse ya sea con variación de artículos, de modelos, improvisando  parte o incluso todo un muestrario en plena temporada.  Naturalmente que esta última posibilidad hay que aplicarla tan solo  como límite externo; pero conviene no olvidarlo como posibilidad latente de esta actividad industrial.</w:t>
      </w:r>
    </w:p>
    <w:p>
      <w:pPr>
        <w:pStyle w:val="Normal"/>
        <w:rPr/>
      </w:pPr>
      <w:r>
        <w:rPr>
          <w:rFonts w:cs="Arial" w:ascii="Arial" w:hAnsi="Arial"/>
        </w:rPr>
        <w:tab/>
        <w:tab/>
        <w:t>13. Difícil verticalidad con la industria textil.- Debemos distinguir dos tipos de artículos perfectamente diferenciados. Unos de características muy estandarizadas: sábanas, pañuelos, colchas, incluso prendas de trabajo. Otros las prendas de vestir en general y también las complementarias del vestido: prendas de niño vestidos para señora, abrigos, trajes, camisas, guantes, corbatas, etc..</w:t>
      </w:r>
    </w:p>
    <w:p>
      <w:pPr>
        <w:pStyle w:val="Normal"/>
        <w:rPr>
          <w:rFonts w:ascii="Arial" w:hAnsi="Arial" w:cs="Arial"/>
        </w:rPr>
      </w:pPr>
      <w:r>
        <w:rPr>
          <w:rFonts w:cs="Arial" w:ascii="Arial" w:hAnsi="Arial"/>
        </w:rPr>
        <w:tab/>
        <w:tab/>
        <w:t>Mientras el primer grupo de artículos parte de unas primeras materias muy estandarizadas e incluso los modelos de confección lo son igualmente; los segundos exigen una gran diversificación tanto como variedad de confección como en materias.</w:t>
      </w:r>
    </w:p>
    <w:p>
      <w:pPr>
        <w:pStyle w:val="Normal"/>
        <w:rPr>
          <w:rFonts w:ascii="Arial" w:hAnsi="Arial" w:cs="Arial"/>
        </w:rPr>
      </w:pPr>
      <w:r>
        <w:rPr>
          <w:rFonts w:cs="Arial" w:ascii="Arial" w:hAnsi="Arial"/>
        </w:rPr>
        <w:tab/>
        <w:tab/>
        <w:t>Al industrial confeccionista le es totalmente imprescindible para inyectar variedad a sus artículos, el poder elegir entre una gama lo más amplia posible  de primeras materias a la hora de efectuar su creación. Si el confeccionista esta unido al fabricante textil.</w:t>
      </w:r>
    </w:p>
    <w:p>
      <w:pPr>
        <w:pStyle w:val="Normal"/>
        <w:rPr>
          <w:rFonts w:ascii="Arial" w:hAnsi="Arial" w:cs="Arial"/>
        </w:rPr>
      </w:pPr>
      <w:r>
        <w:rPr>
          <w:rFonts w:cs="Arial" w:ascii="Arial" w:hAnsi="Arial"/>
        </w:rPr>
        <w:tab/>
        <w:tab/>
        <w:t>Salvo para el primer grupo de artículos podemos afirmar categóricamente que no es interesante en absoluto encadenar productivamente a la industria de la confección con el proceso textil de hilatura, tejeduría y acabados, aunque tecnológicamente constituye en términos generales el último eslabón del proceso transformador textil. Proceso textil se le corta una de sus mejores armas de creatividad y competitividad, que sin duda no se halla en la producción sino en la creación subordinada a la vez ala moda.</w:t>
      </w:r>
    </w:p>
    <w:p>
      <w:pPr>
        <w:pStyle w:val="Normal"/>
        <w:rPr>
          <w:rFonts w:ascii="Arial" w:hAnsi="Arial" w:cs="Arial"/>
        </w:rPr>
      </w:pPr>
      <w:r>
        <w:rPr>
          <w:rFonts w:cs="Arial" w:ascii="Arial" w:hAnsi="Arial"/>
        </w:rPr>
        <w:tab/>
        <w:tab/>
        <w:t>Salvo para el primer grupo de artículos podemos afirmar categóricamente que no es interesante en absoluto encadenar productivamente a la industria de la confección con el proceso textil de hilatura, tejeduría y acabados, aunque tecnológicamente constituye en términos generales el último eslabón del proceso transformador tex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4. Difícil automatización integral.- Dos problemas fundamentales frenan de una manera ostensible el desarrollo de las posibilidades de automatización en la industria de la confección.</w:t>
      </w:r>
    </w:p>
    <w:p>
      <w:pPr>
        <w:pStyle w:val="Normal"/>
        <w:rPr>
          <w:rFonts w:ascii="Arial" w:hAnsi="Arial" w:cs="Arial"/>
        </w:rPr>
      </w:pPr>
      <w:r>
        <w:rPr>
          <w:rFonts w:cs="Arial" w:ascii="Arial" w:hAnsi="Arial"/>
        </w:rPr>
        <w:tab/>
        <w:tab/>
        <w:t>En primer lugar, la característica intrínseca de las primeras materias que tienen un bajo grado de estabilidad dimensional, creando difíciles problemas de manipulación. Otro freno lo constituye la diversificación de artículos, modelos, talla, etc.. Que produce.</w:t>
      </w:r>
    </w:p>
    <w:p>
      <w:pPr>
        <w:pStyle w:val="Normal"/>
        <w:rPr>
          <w:rFonts w:ascii="Arial" w:hAnsi="Arial" w:cs="Arial"/>
        </w:rPr>
      </w:pPr>
      <w:r>
        <w:rPr>
          <w:rFonts w:cs="Arial" w:ascii="Arial" w:hAnsi="Arial"/>
        </w:rPr>
        <w:tab/>
        <w:tab/>
        <w:t>No cabe duda de que la automatización se introducirá paulatinamente en la industria de la confección, pero su introducción será lenta y limitada a algunas  operaciones, fases, tipos de prendas o puestos de trabajo muy concretos. De momento  (y se trabaja en este campo desde hace más de 10 años ) han conducido a una semiautomación más que a una automación propiamente dicha ya que en casi ningún caso a suprimido la presencia de la operaria sino que más bien han simplificado y potenciado el trabajo de esta. Han aportado aspectos muy interesantes tales como aumento de productividad individual y facilidad del adiestramiento del personal, igualmente mejoran la calidad y uniformidad de la prenda a costa de una estandarización que no siempre es aconsejable mantener.</w:t>
      </w:r>
    </w:p>
    <w:p>
      <w:pPr>
        <w:pStyle w:val="Normal"/>
        <w:rPr>
          <w:rFonts w:ascii="Arial" w:hAnsi="Arial" w:cs="Arial"/>
        </w:rPr>
      </w:pPr>
      <w:r>
        <w:rPr>
          <w:rFonts w:cs="Arial" w:ascii="Arial" w:hAnsi="Arial"/>
        </w:rPr>
        <w:tab/>
        <w:tab/>
        <w:tab/>
        <w:t>En resumen podemos decir que por el momento no se vislumbra la posibilidad de una automación integral; pero si, la de una semiautomación parcial condicionada a un estudio económic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dad Nº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écnicas de Indumentari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lacklightD;Courier New" w:hAnsi="BlacklightD;Courier New" w:cs="BlacklightD;Courier New"/>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lightD;Courier New" w:hAnsi="BlacklightD;Courier New" w:cs="BlacklightD;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30:00Z</dcterms:created>
  <dc:creator>...</dc:creator>
  <dc:description/>
  <cp:keywords/>
  <dc:language>en-US</dc:language>
  <cp:lastModifiedBy>usuario</cp:lastModifiedBy>
  <dcterms:modified xsi:type="dcterms:W3CDTF">2005-11-01T21:49:00Z</dcterms:modified>
  <cp:revision>3</cp:revision>
  <dc:subject/>
  <dc:title>CENTRO DE  INVESTIGACIONES TEXTILES</dc:title>
</cp:coreProperties>
</file>