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Tiracierres</w:t>
      </w:r>
    </w:p>
    <w:p>
      <w:pPr>
        <w:pStyle w:val="Normal"/>
        <w:jc w:val="right"/>
        <w:rPr>
          <w:rFonts w:ascii="Arial" w:hAnsi="Arial" w:cs="Arial"/>
        </w:rPr>
      </w:pPr>
      <w:r>
        <w:rPr>
          <w:rFonts w:cs="Arial" w:ascii="Arial" w:hAnsi="Arial"/>
        </w:rPr>
        <w:t>Dis. Indumentaria Alejandra Creazzo</w:t>
      </w:r>
    </w:p>
    <w:p>
      <w:pPr>
        <w:pStyle w:val="Normal"/>
        <w:jc w:val="right"/>
        <w:rPr>
          <w:rFonts w:ascii="Arial" w:hAnsi="Arial" w:cs="Arial"/>
        </w:rPr>
      </w:pPr>
      <w:r>
        <w:rPr>
          <w:rFonts w:cs="Arial" w:ascii="Arial" w:hAnsi="Arial"/>
        </w:rPr>
        <w:t>Basado en el trabajo de investigación de</w:t>
      </w:r>
    </w:p>
    <w:p>
      <w:pPr>
        <w:pStyle w:val="Normal"/>
        <w:jc w:val="right"/>
        <w:rPr>
          <w:rFonts w:ascii="Arial" w:hAnsi="Arial" w:cs="Arial"/>
        </w:rPr>
      </w:pPr>
      <w:r>
        <w:rPr>
          <w:rFonts w:cs="Arial" w:ascii="Arial" w:hAnsi="Arial"/>
        </w:rPr>
        <w:t>Constancia Pein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tiracierres son piezas terminales de un cierre a cremallera con un diseño o un logo de la marca; se encuentran ligados al cursor del cierre permitiendo que éste se desplace a lo largo de la longitud de la cremallera facilitando así la apertura y cierre de la mis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as piezas generalmente son fabricadas en zamac ( aleación de zinc y aluminio) y sus principales propiedades son: bajo punto de fusión con gran dureza, color gris claro y gran estabilidad en el tiempo ( es decir, lento envejecimi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tiracierres comenzaron a aplicarse de manera casi estrictamente funcional con el surgimiento de las cremalleras ( es casi impensable su surgimiento sin el soporte "cierre" al cual sirven). En su primer instancia fueron básicos y rudimentales, escencialmente   usados para la apertura y cierre del elemento al cual están sujetos.</w:t>
      </w:r>
    </w:p>
    <w:p>
      <w:pPr>
        <w:pStyle w:val="Normal"/>
        <w:rPr>
          <w:rFonts w:ascii="Arial" w:hAnsi="Arial" w:cs="Arial"/>
        </w:rPr>
      </w:pPr>
      <w:r>
        <w:rPr>
          <w:rFonts w:cs="Arial" w:ascii="Arial" w:hAnsi="Arial"/>
        </w:rPr>
        <w:t>Con el desarrollo del marcketing en el rubro de indumentaria y accesorios, la imagen de marca se hizo cada vez más fuerte. Ante la necesidad del fabricante de distinguir su producto con el de la competencia, se valió también de éstos elementos para desarrollar su imagen publicitaria aplicando diversos recursos para su innov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tiracierre ocupa hoy un lugar estratégico dentro de la prenda o accesorio al cual pertenece, es un elemento más que merece decisión y originalidad en la propuesta global del diseñ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 utilización en la indumentaria es en prendas que necesitan un cierre a cremallera para acceder a la misma, aunque también se lo incluye en prendas donde la necesidad de acceso no es imprescindible tomando así una función ornamental. También se utilizan los tiracierres en calzados ( botas, botines, zapatos) y marroquinería ( carteras, bolsos, valij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producto puede estar constituido por una pieza única o bien una pieza con argolla. Para la realización de la pieza se pueden utilizar diferentes materiales metálicos: acero inoxidable, aluminio, bronce, hierro, cobre y aleaciones como latón ( cobre- zinc), zamac( zinc- aluminio),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8855" w:dyaOrig="27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75pt;height:138.8pt" filled="f" o:ole="">
            <v:imagedata r:id="rId3" o:title=""/>
          </v:shape>
          <o:OLEObject Type="Embed" ProgID="" ShapeID="ole_rId2" DrawAspect="Content" ObjectID="_107110779"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 producto fabricado se le puede realizar una terminación para otorgarle un cambio estético. Se utiliza el concepto terminación a los acabados o "colores" metálicos que se da a los productos en el proceso de galvanoplastía. Pueden realizarse también procesos de esmaltado, barnizado, pintado a mano, resinado, pulido espejo, satinado.</w:t>
      </w:r>
    </w:p>
    <w:p>
      <w:pPr>
        <w:pStyle w:val="Normal"/>
        <w:rPr>
          <w:rFonts w:ascii="Arial" w:hAnsi="Arial" w:cs="Arial"/>
        </w:rPr>
      </w:pPr>
      <w:r>
        <w:rPr>
          <w:rFonts w:cs="Arial" w:ascii="Arial" w:hAnsi="Arial"/>
        </w:rPr>
        <w:t>Y además se puede aplicar un proceso químico denominado terminación italiana para simular un envejecimiento del metal, generalmente con tonalidades o sombras marrones y negras en el bajo relie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procesos de fabricación de los tiracierres depende del material utilizado, existiendo sistemas de fundición, torneado, prensado y estampado. Por medio de este último proceso se imprime el metal ( metal blando) por medio de un cuño de acero templado, logrando así grabar el nombre de marca, logo u otro elemento gráfico en el tiracier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 máquinas que se utilizan en la fabricación de las piezas son automáticas, semiautomáticas y manuales. En primera instancia se realiza una matriz o molde, que luego será repetido en forma seriada en el proceso de fabric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unidad de medida de los tiracierres es en milímetros. La medida dependerá del tamaño y longitud del cierre y también de la elección de diseño.</w:t>
      </w:r>
    </w:p>
    <w:p>
      <w:pPr>
        <w:pStyle w:val="Normal"/>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sectPr>
      <w:footerReference w:type="default" r:id="rId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acklightD">
    <w:altName w:val="Mistral"/>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BlacklightD;Mistral" w:hAnsi="BlacklightD;Mistral" w:cs="BlacklightD;Mistral"/>
      <w:sz w:val="3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3:14:00Z</dcterms:created>
  <dc:creator>...</dc:creator>
  <dc:description/>
  <cp:keywords/>
  <dc:language>en-US</dc:language>
  <cp:lastModifiedBy>usuario</cp:lastModifiedBy>
  <dcterms:modified xsi:type="dcterms:W3CDTF">2005-11-08T03:14:00Z</dcterms:modified>
  <cp:revision>2</cp:revision>
  <dc:subject/>
  <dc:title>Tiracierres</dc:title>
</cp:coreProperties>
</file>