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EMACHES</w:t>
      </w:r>
    </w:p>
    <w:p>
      <w:pPr>
        <w:pStyle w:val="Normal"/>
        <w:jc w:val="right"/>
        <w:rPr>
          <w:rFonts w:ascii="Arial" w:hAnsi="Arial" w:cs="Arial"/>
        </w:rPr>
      </w:pPr>
      <w:r>
        <w:rPr>
          <w:rFonts w:cs="Arial" w:ascii="Arial" w:hAnsi="Arial"/>
        </w:rPr>
        <w:t>Dis. Indumentaria Alejandra Creazzo</w:t>
      </w:r>
    </w:p>
    <w:p>
      <w:pPr>
        <w:pStyle w:val="Normal"/>
        <w:jc w:val="right"/>
        <w:rPr>
          <w:rFonts w:ascii="Arial" w:hAnsi="Arial" w:cs="Arial"/>
        </w:rPr>
      </w:pPr>
      <w:r>
        <w:rPr>
          <w:rFonts w:cs="Arial" w:ascii="Arial" w:hAnsi="Arial"/>
        </w:rPr>
        <w:t xml:space="preserve">Basado en el  trabajo  de investigación de </w:t>
      </w:r>
    </w:p>
    <w:p>
      <w:pPr>
        <w:pStyle w:val="Normal"/>
        <w:jc w:val="right"/>
        <w:rPr>
          <w:rFonts w:ascii="Arial" w:hAnsi="Arial" w:cs="Arial"/>
        </w:rPr>
      </w:pPr>
      <w:r>
        <w:rPr>
          <w:rFonts w:cs="Arial" w:ascii="Arial" w:hAnsi="Arial"/>
        </w:rPr>
        <w:t>Giselle Fu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historia del re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ia el año 1853 se desarrollaba en Estados Unidos la llamada "fiebre del oro".</w:t>
      </w:r>
    </w:p>
    <w:p>
      <w:pPr>
        <w:pStyle w:val="Normal"/>
        <w:rPr>
          <w:rFonts w:ascii="Arial" w:hAnsi="Arial" w:cs="Arial"/>
        </w:rPr>
      </w:pPr>
      <w:r>
        <w:rPr>
          <w:rFonts w:cs="Arial" w:ascii="Arial" w:hAnsi="Arial"/>
        </w:rPr>
        <w:t>En un pequeño pueblo de California el señor Levi Strauss bajando de su ajada carreta se encontró con dos buscadores de oro, los hombres le preguntaron que llevaba en su carreta. Levi Stauss respondió que solo se trataba de lona para tienda de campaña, los hombres reían mientras le aseguraban que en el pueblo ya existían demasiadas tiendas. Pero uno de los buscadores hizo hincapié en los agujereados pantalones de su socio y, en tono de broma, dijo que en realidad lo que necesitaban en el pueblo era alguien que realizara pantalones nuevos. Levi Strauss pensó en el episodio ocurrido y fue ese momento el que lo motivó hacia la gran revolución que provocaría mas tarde y lo llevaría a la fama.</w:t>
      </w:r>
    </w:p>
    <w:p>
      <w:pPr>
        <w:pStyle w:val="Normal"/>
        <w:rPr>
          <w:rFonts w:ascii="Arial" w:hAnsi="Arial" w:cs="Arial"/>
        </w:rPr>
      </w:pPr>
      <w:r>
        <w:rPr>
          <w:rFonts w:cs="Arial" w:ascii="Arial" w:hAnsi="Arial"/>
        </w:rPr>
        <w:t>Viajó a San Francisco y buscó un sastre al que le entregó la lona que llevaba en su carreta y le pidió que con ella confeccionara pantalones. Y es allí donde comienza la historia...</w:t>
      </w:r>
    </w:p>
    <w:p>
      <w:pPr>
        <w:pStyle w:val="Normal"/>
        <w:rPr>
          <w:rFonts w:ascii="Arial" w:hAnsi="Arial" w:cs="Arial"/>
        </w:rPr>
      </w:pPr>
      <w:r>
        <w:rPr>
          <w:rFonts w:cs="Arial" w:ascii="Arial" w:hAnsi="Arial"/>
        </w:rPr>
        <w:t>Levi Strauss comenzó con la fabricación de una prenda que originalmente se llamó "overol de cintura" y que posteriormente vistió al mundo entero.</w:t>
      </w:r>
    </w:p>
    <w:p>
      <w:pPr>
        <w:pStyle w:val="Normal"/>
        <w:rPr>
          <w:rFonts w:ascii="Arial" w:hAnsi="Arial" w:cs="Arial"/>
        </w:rPr>
      </w:pPr>
      <w:r>
        <w:rPr>
          <w:rFonts w:cs="Arial" w:ascii="Arial" w:hAnsi="Arial"/>
        </w:rPr>
        <w:t>En 1873 había recibido numerosas quejas de sus consumidores ya que no podían cargar con sus pesadas herramientas y con el oro que recogían. Entonces intentó solucionar el problema agregando a la prenda una doble costura. Y para asegurar aún mas la prenda, le aplicó tachas de cobre en los bolsillos: había nacido el actual 501 y la incorporación del re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20 de mayo se celebra el cumpleaños del blue jeans debido a que en aquella fecha pero hacia 1873 se le agregaron los famosos ribetes ( remaches) y en consecuencia surgieron lo que hoy se conoce como los tradicionales jea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yor utilización del remache ( o la mas común) se encuentra en la jeanería y tiene sus comienzos en el mismo rubro. Las aplicaciones del remache van desde los clásicos blue jeans, camisas, faldas, vestidos, chalecos y camperas, hasta aquellas prendas no confeccionadas con denin pero imitando el estilo o la informalidad del rubro.</w:t>
      </w:r>
    </w:p>
    <w:p>
      <w:pPr>
        <w:pStyle w:val="Normal"/>
        <w:rPr>
          <w:rFonts w:ascii="Arial" w:hAnsi="Arial" w:cs="Arial"/>
        </w:rPr>
      </w:pPr>
      <w:r>
        <w:rPr>
          <w:rFonts w:cs="Arial" w:ascii="Arial" w:hAnsi="Arial"/>
        </w:rPr>
        <w:t>Actualmente los remaches son colocados en las prendas no solo por seguridad         ( resistencia en los bolsillos) sino como un elemento mas de diseño, ornamentación y diferenciación de la prenda.</w:t>
      </w:r>
    </w:p>
    <w:p>
      <w:pPr>
        <w:pStyle w:val="Normal"/>
        <w:rPr>
          <w:rFonts w:ascii="Arial" w:hAnsi="Arial" w:cs="Arial"/>
        </w:rPr>
      </w:pPr>
      <w:r>
        <w:rPr>
          <w:rFonts w:cs="Arial" w:ascii="Arial" w:hAnsi="Arial"/>
        </w:rPr>
        <w:t>Por ejemplo en la indumentaria sportwear los detalles como pequeñas placas ( las cuales deriban de los remaches) o remaches personalizados que pueden estar ubicados en los cantos de los bolsillos, en las terminaciones de las camisas, etc., marcan la diferencia y el cambio que hubo en el uso y el diseño del original remache.</w:t>
      </w:r>
    </w:p>
    <w:p>
      <w:pPr>
        <w:pStyle w:val="Normal"/>
        <w:rPr>
          <w:rFonts w:ascii="Arial" w:hAnsi="Arial" w:cs="Arial"/>
        </w:rPr>
      </w:pPr>
      <w:r>
        <w:rPr>
          <w:rFonts w:cs="Arial" w:ascii="Arial" w:hAnsi="Arial"/>
        </w:rPr>
        <w:t>Se puede observar además que los remaches no solo pueden ser utilizados en las prendas confeccionadas para sportwear sino también se han incorporado a indumentaria infantil ( remaches fantasía), pret- a- porter utilizándolo como símbolo de su marca o como parte importante del diseño de la prenda.</w:t>
      </w:r>
    </w:p>
    <w:p>
      <w:pPr>
        <w:pStyle w:val="Normal"/>
        <w:rPr>
          <w:rFonts w:ascii="Arial" w:hAnsi="Arial" w:cs="Arial"/>
        </w:rPr>
      </w:pPr>
      <w:r>
        <w:rPr>
          <w:rFonts w:cs="Arial" w:ascii="Arial" w:hAnsi="Arial"/>
        </w:rPr>
        <w:t>Encontramos también remaches en calzado y marroquinería, utilizados como ornamento o para ofrecer mayor resistencia al desgaste en estos tipos de producto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mache consta de una base y un pinche, que se unen para constituir el elemento a través de la tela. La base puede tener diversas formas geométricas, puede ser clásica o poseer algún dibujo fantas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0212"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8.35pt" filled="f" o:ole="">
            <v:imagedata r:id="rId3" o:title=""/>
          </v:shape>
          <o:OLEObject Type="Embed" ProgID="" ShapeID="ole_rId2" DrawAspect="Content" ObjectID="_8312366"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mache se coloca en la prenda una vez confeccionada y antes de enviarla al lavadero.</w:t>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Sistemas de fabricaci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stos elementos se pueden fabricar con materiales como zinc o zamac;  generalmente no se realizan de otro material porque con estos la resistencia a los lavados, la durabilidad y la conservación de su color son excelentes y no dañan la pr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fabricados, se les puede otorgar diferentes acabados variando así su valor estético. Se pude realizar procesos de galvanoplastía y revestimiento superficial completamente automatizados procesando con precisión aproximadamente 130 terminaciones metálicas: plata 900, oro 18 quilates, níquel o pinturas especiales.</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BlacklightD;Mistral" w:hAnsi="BlacklightD;Mistral" w:cs="BlacklightD;Mistral"/>
      <w:sz w:val="36"/>
    </w:rPr>
  </w:style>
  <w:style w:type="paragraph" w:styleId="Heading2">
    <w:name w:val="Heading 2"/>
    <w:basedOn w:val="Normal"/>
    <w:next w:val="Normal"/>
    <w:qFormat/>
    <w:pPr>
      <w:keepNext w:val="true"/>
      <w:numPr>
        <w:ilvl w:val="1"/>
        <w:numId w:val="1"/>
      </w:numPr>
      <w:outlineLvl w:val="1"/>
    </w:pPr>
    <w:rPr>
      <w:rFonts w:ascii="BlacklightD;Mistral" w:hAnsi="BlacklightD;Mistral" w:cs="BlacklightD;Mistr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5:00Z</dcterms:created>
  <dc:creator>...</dc:creator>
  <dc:description/>
  <cp:keywords/>
  <dc:language>en-US</dc:language>
  <cp:lastModifiedBy>usuario</cp:lastModifiedBy>
  <dcterms:modified xsi:type="dcterms:W3CDTF">2005-11-08T03:15:00Z</dcterms:modified>
  <cp:revision>2</cp:revision>
  <dc:subject/>
  <dc:title>REMACHES</dc:title>
</cp:coreProperties>
</file>