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Etique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l siglo XX los materiales sintéticos empezaron a imitar la lana, la seda, el lino, el cuero, la piel y las piedras preciosas cada vez con mayor éxito. Al mismo tiempo, los procesos de fabricación fueron ganando en eficacia, de tal manera que un estilo nuevo que estuviese de moda se podía copiar en unos meses y venderse por una parte de su precio original. Entretanto, la capacidad económica para consumir ostentosamente se extendió a millones de personas que eran ignorantes de las sutilezas del vestir.</w:t>
      </w:r>
    </w:p>
    <w:p>
      <w:pPr>
        <w:pStyle w:val="Normal"/>
        <w:rPr>
          <w:rFonts w:ascii="Arial" w:hAnsi="Arial" w:cs="Arial"/>
        </w:rPr>
      </w:pPr>
      <w:r>
        <w:rPr>
          <w:rFonts w:cs="Arial" w:ascii="Arial" w:hAnsi="Arial"/>
        </w:rPr>
        <w:t>Durante un tiempo pareció imposible distinguir a los muy ricos de los moderadamente ricos o de los simplemente acomodados mirando lo que llevaban pue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 horrible posibilidad quedó desterrada con una audaz e ingeniosa maniobra. Se observó que no hacía falta que una prenda de alto status se pudiese reconocer por su mejor calidad o que fuese más difícil de producir que otras prendas: bastaba con que fuese evidentemente más cara. Lo que se necesitaba era algo que incorporase al diseño el precio de cada prenda. Esto fue muy fácil de conseguir: trasladando el nombre del fabricante desde el modesto retiro en que había estado hasta entonces en el interior de la prenda hasta un lugar de relevancia en su exterior. Se dio entonces exhaustiva publicidad a los nombres o a las marcas para que se convirtiesen en palabras familiares y sirviesen de guía rápida para conocer el precio de la ropa que adornaban. Estos precios eran muy altos, y no porque la ropa estuviese fabricada con géneros de superior calidad, sino porque los presupuestos publicitarios eran enormes.</w:t>
      </w:r>
    </w:p>
    <w:p>
      <w:pPr>
        <w:pStyle w:val="Normal"/>
        <w:rPr>
          <w:rFonts w:ascii="Arial" w:hAnsi="Arial" w:cs="Arial"/>
        </w:rPr>
      </w:pPr>
      <w:r>
        <w:rPr>
          <w:rFonts w:cs="Arial" w:ascii="Arial" w:hAnsi="Arial"/>
        </w:rPr>
        <w:t>Al ensayar este sistema por primera vez el resultado fue trascendente: las camisetas de algodón que se decoloraban o se deformaban a los pocos lavados pero que llevaban la palabra "Dior" impresa se preferían a otras camisetas anónimas pero que daban mejor resultado. Los usuarios decían que se sentían más seguros y, después de todo, aunque la camiseta tuviese algún defecto todo el mundo sabía que había costado mucho dinero.- Fragmento extraído del libro “El lenguaje de la moda” de Alison Lur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la evolución del marketing las etiquetas se conciben por muchas empresas, como un elemento indispensable para la introducción de un producto en el mercado. Así, muchas veces la calidad de un producto se evalúa por la calidad de su etiqu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ualmente las etiquetas adquirieron mayor importancia ya que diferencian al producto de una empresa a la de la competencia, pero lograron tal trascendencia que pasaron a pertenecer a la propuesta de diseño. De manera que ya no solo son un elemento informativo imprescindible en la prenda sino que a veces se sitúan bajo los parámetros estéticos.</w:t>
      </w:r>
    </w:p>
    <w:p>
      <w:pPr>
        <w:pStyle w:val="Normal"/>
        <w:rPr>
          <w:rFonts w:ascii="Arial" w:hAnsi="Arial" w:cs="Arial"/>
        </w:rPr>
      </w:pPr>
      <w:r>
        <w:rPr>
          <w:rFonts w:cs="Arial" w:ascii="Arial" w:hAnsi="Arial"/>
        </w:rPr>
        <w:t>Ningún producto comercializable  está pensado sin antes evaluar el mercado al que se dirige, de esto dependerán decisiones como tipo de etiqueta, cantidad y calidad que presentará el produc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función básica de una etiqueta es INFORMAR, por ejemplo acerca de la marca, características de composición de la prenda, precauciones para su cuidado, talle, etc.. Estas podrán ser de diferentes materiales, formatos y colores, y diferirán también las etiquetas de ropa deportiva, de las de lencería, alta costura, niños o adultos, et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object w:dxaOrig="3941" w:dyaOrig="4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05pt;height:246pt" filled="f" o:ole="">
            <v:imagedata r:id="rId3" o:title=""/>
          </v:shape>
          <o:OLEObject Type="Embed" ProgID="" ShapeID="ole_rId2" DrawAspect="Content" ObjectID="_1913644429"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mos así que a cada etiqueta se le impone un valor personal que corresponderá con el valor que cada empresa quiera dar a su producto. Las firmas realizan un gran esfuerzo por diferenciar sus etiquetas, de allí las innovaciones en cuanto a la ubicación, cantidad por prenda, materiales, tamaños, funcionalidades, etc.. En los últimos años se innovó con las llamadas etiquetas colgantes; son éstas etiquetas de cartón que van colgadas a las prendas y se las utiliza para anexar botones o hilos de repuesto además de su funcionalidad publicit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ontramos etiquetas en todo tipo de prendas, desde jeans, remeras y camisas, hasta calzado, bolsos y demás accesorios.</w:t>
      </w:r>
    </w:p>
    <w:p>
      <w:pPr>
        <w:pStyle w:val="Normal"/>
        <w:rPr>
          <w:rFonts w:ascii="Arial" w:hAnsi="Arial" w:cs="Arial"/>
        </w:rPr>
      </w:pPr>
      <w:r>
        <w:rPr>
          <w:rFonts w:cs="Arial" w:ascii="Arial" w:hAnsi="Arial"/>
        </w:rPr>
        <w:t>En remeras y camisas generalmente la etiqueta se ubica en el escote, y se utiliza información de marca y talle, además de las etiquetas internas con información de cuidado y composición. En los jeans las etiquetas son de diferente tamaño y material, todas identifican al producto y a la marca. Se distinguen así la badana ( cuerina, cuero, descarne, plástico, goma, tela) donde va la marca o el logo; además está la grifa que generalmente se ubica en el bolsillo derecho trasero del pantalón; tiene una etiqueta trasera con el nombre de la marca y tiene además etiquetas internas.</w:t>
      </w:r>
    </w:p>
    <w:p>
      <w:pPr>
        <w:pStyle w:val="Normal"/>
        <w:rPr>
          <w:rFonts w:ascii="Arial" w:hAnsi="Arial" w:cs="Arial"/>
        </w:rPr>
      </w:pPr>
      <w:r>
        <w:rPr>
          <w:rFonts w:cs="Arial" w:ascii="Arial" w:hAnsi="Arial"/>
        </w:rPr>
        <w:t>En la ropa interior muchas veces las etiquetas pasan a conformar un elemento de diseño y adorno.</w:t>
      </w:r>
    </w:p>
    <w:p>
      <w:pPr>
        <w:pStyle w:val="Normal"/>
        <w:rPr>
          <w:rFonts w:ascii="Arial" w:hAnsi="Arial" w:cs="Arial"/>
        </w:rPr>
      </w:pPr>
      <w:r>
        <w:rPr>
          <w:rFonts w:cs="Arial" w:ascii="Arial" w:hAnsi="Arial"/>
        </w:rPr>
        <w:t>En los zapatos, la etiqueta se ubica generalmente en la planta del mismo; en zapatillas se las coloca en la parte superior de la lengüeta. En los bolsos se las coloca en forma visible y en el centro del mismo, pero también llevan etiquetas internas.</w:t>
      </w:r>
    </w:p>
    <w:p>
      <w:pPr>
        <w:pStyle w:val="Normal"/>
        <w:rPr>
          <w:rFonts w:ascii="Arial" w:hAnsi="Arial" w:cs="Arial"/>
        </w:rPr>
      </w:pPr>
      <w:r>
        <w:rPr>
          <w:rFonts w:cs="Arial" w:ascii="Arial" w:hAnsi="Arial"/>
        </w:rPr>
        <w:t>Hoy existen en el mercado gran diversidad de etiquetas. Se las pueden evaluar bajo diferentes parámetros, por ejemplo, según su producción. Encontramos así diferentes sistemas para generar etiquetas:</w:t>
      </w:r>
    </w:p>
    <w:p>
      <w:pPr>
        <w:pStyle w:val="Normal"/>
        <w:rPr>
          <w:rFonts w:ascii="Arial" w:hAnsi="Arial" w:cs="Arial"/>
        </w:rPr>
      </w:pPr>
      <w:r>
        <w:rPr>
          <w:rFonts w:cs="Arial" w:ascii="Arial" w:hAnsi="Arial"/>
        </w:rPr>
      </w:r>
    </w:p>
    <w:p>
      <w:pPr>
        <w:pStyle w:val="Heading2"/>
        <w:rPr>
          <w:rFonts w:ascii="Arial" w:hAnsi="Arial" w:cs="Arial"/>
        </w:rPr>
      </w:pPr>
      <w:r>
        <w:rPr>
          <w:rFonts w:eastAsia="Arial" w:cs="Arial" w:ascii="Arial" w:hAnsi="Arial"/>
        </w:rPr>
        <w:t xml:space="preserve"> </w:t>
      </w:r>
      <w:r>
        <w:rPr>
          <w:rFonts w:cs="Arial" w:ascii="Arial" w:hAnsi="Arial"/>
        </w:rPr>
        <w:t>Bord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amente a la producción, se acuerda con el cliente el diseño de la etiqueta          ( nombre de marca, logo o dibujo), luego se trabaja en programas exclusivos de bordados sobre la información que deberá contener la etiqueta, con ello se especificará el tipo de puntada ( ligamento que tejerá la etiqueta), espacios entre las mismas, densidad, acabados, formatos, etc..Cuando concluye esta tarea, se graba la información en un diskette que luego leerá la computadora del telar y así dará inicio a la producción.</w:t>
      </w:r>
    </w:p>
    <w:p>
      <w:pPr>
        <w:pStyle w:val="Normal"/>
        <w:rPr>
          <w:rFonts w:ascii="Arial" w:hAnsi="Arial" w:cs="Arial"/>
        </w:rPr>
      </w:pPr>
      <w:r>
        <w:rPr>
          <w:rFonts w:cs="Arial" w:ascii="Arial" w:hAnsi="Arial"/>
        </w:rPr>
        <w:t xml:space="preserve">Las etiquetas se van tejiendo a medida que desarrolla el diseño de la misma, de esta forma se va entrelazando trama y urdimbre. Esto se realiza en telares de lanzadera de 1,20 a </w:t>
      </w:r>
    </w:p>
    <w:p>
      <w:pPr>
        <w:pStyle w:val="Normal"/>
        <w:rPr>
          <w:rFonts w:ascii="Arial" w:hAnsi="Arial" w:cs="Arial"/>
        </w:rPr>
      </w:pPr>
      <w:r>
        <w:rPr>
          <w:rFonts w:cs="Arial" w:ascii="Arial" w:hAnsi="Arial"/>
        </w:rPr>
        <w:t>2 mts. de ancho, y de 6.300 agujas aproximadamente. Los telares son controlados por un operario cada 2 o 4 máquinas, éstos se ocupan de controlar la rotura de hilos, inconvenientes con la aguja o con la lanzadera, etc.. Cada máquina realiza aproximadamente 28 puntadas por centímetro cuadrado, dependiendo del título del hilado. Hay telares de hasta 7 colores, cada uno teje por separado; la velocidad que adquiere el telar depende del tipo de etiqueta y de la definición de la misma ( cuanta mas definición, mas lento deberá funcionar el telar para no perder precisión). Al concluir la operación, resulta una tela formada por la repetición de las etiquetas; luego se procederá a cortarlas ( con cortadoras computarizadas) en tiras por medio de calor para evitar que se deshilache) y se vuelve a cortar cada etiqueta en forma individual también con el mismo sistema.</w:t>
      </w:r>
    </w:p>
    <w:p>
      <w:pPr>
        <w:pStyle w:val="Normal"/>
        <w:rPr>
          <w:rFonts w:ascii="Arial" w:hAnsi="Arial" w:cs="Arial"/>
        </w:rPr>
      </w:pPr>
      <w:r>
        <w:rPr>
          <w:rFonts w:cs="Arial" w:ascii="Arial" w:hAnsi="Arial"/>
        </w:rPr>
        <w:t>Si bien llaman a estas etiquetas "bordadas", existe una confusión de conceptos. En la producción de etiquetas bordadas ingresa una tela a la máquina correspondiente y se borda sobre ella; en cambio con el sistema a que nos referimos la etiqueta se teje como una tela a medida que se va generando el diseño de la misma.</w:t>
      </w:r>
    </w:p>
    <w:p>
      <w:pPr>
        <w:pStyle w:val="Normal"/>
        <w:rPr>
          <w:rFonts w:ascii="Arial" w:hAnsi="Arial" w:cs="Arial"/>
        </w:rPr>
      </w:pPr>
      <w:r>
        <w:rPr>
          <w:rFonts w:cs="Arial" w:ascii="Arial" w:hAnsi="Arial"/>
        </w:rPr>
        <w:t>El hilo que se utiliza para la confección de estas etiquetas es de poliester, aunque también se suele utilizar hilo metálico, de algodón o rayón.</w:t>
      </w:r>
    </w:p>
    <w:p>
      <w:pPr>
        <w:pStyle w:val="Normal"/>
        <w:rPr>
          <w:rFonts w:ascii="Arial" w:hAnsi="Arial" w:cs="Arial"/>
        </w:rPr>
      </w:pPr>
      <w:r>
        <w:rPr>
          <w:rFonts w:cs="Arial" w:ascii="Arial" w:hAnsi="Arial"/>
        </w:rPr>
        <w:t>El tiempo que  requiere la máquina para confeccionar las etiquetas dependerá de diversos fact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amaño de la etiqueta;</w:t>
      </w:r>
    </w:p>
    <w:p>
      <w:pPr>
        <w:pStyle w:val="Normal"/>
        <w:rPr>
          <w:rFonts w:ascii="Arial" w:hAnsi="Arial" w:cs="Arial"/>
        </w:rPr>
      </w:pPr>
      <w:r>
        <w:rPr>
          <w:rFonts w:cs="Arial" w:ascii="Arial" w:hAnsi="Arial"/>
        </w:rPr>
        <w:t xml:space="preserve">- ancho de la máquina; </w:t>
      </w:r>
    </w:p>
    <w:p>
      <w:pPr>
        <w:pStyle w:val="Normal"/>
        <w:rPr>
          <w:rFonts w:ascii="Arial" w:hAnsi="Arial" w:cs="Arial"/>
        </w:rPr>
      </w:pPr>
      <w:r>
        <w:rPr>
          <w:rFonts w:cs="Arial" w:ascii="Arial" w:hAnsi="Arial"/>
        </w:rPr>
        <w:t>- variedad en los colores de los hilos;</w:t>
      </w:r>
    </w:p>
    <w:p>
      <w:pPr>
        <w:pStyle w:val="Normal"/>
        <w:rPr>
          <w:rFonts w:ascii="Arial" w:hAnsi="Arial" w:cs="Arial"/>
        </w:rPr>
      </w:pPr>
      <w:r>
        <w:rPr>
          <w:rFonts w:cs="Arial" w:ascii="Arial" w:hAnsi="Arial"/>
        </w:rPr>
        <w:t>- definición de la etiqueta ( alta o normal);</w:t>
      </w:r>
    </w:p>
    <w:p>
      <w:pPr>
        <w:pStyle w:val="Normal"/>
        <w:rPr>
          <w:rFonts w:ascii="Arial" w:hAnsi="Arial" w:cs="Arial"/>
        </w:rPr>
      </w:pPr>
      <w:r>
        <w:rPr>
          <w:rFonts w:cs="Arial" w:ascii="Arial" w:hAnsi="Arial"/>
        </w:rPr>
        <w:t>- factores externos ( rotura de hilos, aguja,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tiempo promedio equivaldría a las 8 horas para confeccionar 1000 mts. de etiquetas de alta definición, y requeriría el mismo tiempo para confeccionar 1500 mts. de etiquetas de satén. Los precios varían de acuerdo al tamaño de la etiqueta, tipo de tejido, definición, cantidad de color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stamp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materiales con los que se realizan las etiquetas estampadas pueden ser: resinado poliester ( en distintos números según la calidad), satín poliester o autoadhesivas.</w:t>
      </w:r>
    </w:p>
    <w:p>
      <w:pPr>
        <w:pStyle w:val="Normal"/>
        <w:rPr>
          <w:rFonts w:ascii="Arial" w:hAnsi="Arial" w:cs="Arial"/>
        </w:rPr>
      </w:pPr>
      <w:r>
        <w:rPr>
          <w:rFonts w:cs="Arial" w:ascii="Arial" w:hAnsi="Arial"/>
        </w:rPr>
        <w:t>La friselina es la base mas económica para las etiquetas estampadas, ya que se imprimen como si se tratara de papel. Para ello se utiliza una máquina a modo de impresora, donde previamente se ingresan los datos correspondientes al diseño de la etiqueta.</w:t>
      </w:r>
    </w:p>
    <w:p>
      <w:pPr>
        <w:pStyle w:val="Normal"/>
        <w:rPr>
          <w:rFonts w:ascii="Arial" w:hAnsi="Arial" w:cs="Arial"/>
        </w:rPr>
      </w:pPr>
      <w:r>
        <w:rPr>
          <w:rFonts w:cs="Arial" w:ascii="Arial" w:hAnsi="Arial"/>
        </w:rPr>
        <w:t>Finalizado el proceso de producción, pueden presentarse en rollos o en forma individual soldadas.</w:t>
      </w:r>
    </w:p>
    <w:p>
      <w:pPr>
        <w:pStyle w:val="Normal"/>
        <w:rPr>
          <w:rFonts w:ascii="Arial" w:hAnsi="Arial" w:cs="Arial"/>
        </w:rPr>
      </w:pPr>
      <w:r>
        <w:rPr>
          <w:rFonts w:cs="Arial" w:ascii="Arial" w:hAnsi="Arial"/>
        </w:rPr>
        <w:t>Generalmente con este sistema se generan las etiquetas destinadas a dar información de talle o composición de la prenda, ya que una etiqueta de marca requeriría mayor calidad, definición, diseño y consecuentemente inversión, debido al impacto que merece otorgar la imagen.</w:t>
      </w:r>
    </w:p>
    <w:p>
      <w:pPr>
        <w:pStyle w:val="Normal"/>
        <w:rPr>
          <w:rFonts w:ascii="Arial" w:hAnsi="Arial" w:cs="Arial"/>
        </w:rPr>
      </w:pPr>
      <w:r>
        <w:rPr>
          <w:rFonts w:cs="Arial" w:ascii="Arial" w:hAnsi="Arial"/>
        </w:rPr>
        <w:t>Con Relie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e proceso, como bien anuncia su nombre, produce un efecto de relieve al tacto, que no se altera con el uso y otorga una vista única a la imagen de la etiqueta.</w:t>
      </w:r>
    </w:p>
    <w:p>
      <w:pPr>
        <w:pStyle w:val="Normal"/>
        <w:rPr>
          <w:rFonts w:ascii="Arial" w:hAnsi="Arial" w:cs="Arial"/>
        </w:rPr>
      </w:pPr>
      <w:r>
        <w:rPr>
          <w:rFonts w:cs="Arial" w:ascii="Arial" w:hAnsi="Arial"/>
        </w:rPr>
        <w:t>Es resistente al lavado y al tacto y se recomienda especialmente en marcas con tipografías de gran volumen y trazos gruesos o isotipos de formas plenas, para fortalecer el efecto de impact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2"/>
        <w:rPr>
          <w:rFonts w:ascii="Arial" w:hAnsi="Arial" w:cs="Arial"/>
        </w:rPr>
      </w:pPr>
      <w:r>
        <w:rPr>
          <w:rFonts w:eastAsia="Arial" w:cs="Arial" w:ascii="Arial" w:hAnsi="Arial"/>
        </w:rPr>
        <w:t xml:space="preserve">  </w:t>
      </w:r>
      <w:r>
        <w:rPr>
          <w:rFonts w:cs="Arial" w:ascii="Arial" w:hAnsi="Arial"/>
        </w:rPr>
        <w:t>Termocol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e proceso es recomendable para prendas de algodón o con poca proporción de sintético y para etiquetas que, debido a su formato, serían difíciles de aplicar por medio de pespuntes con máquina recta. Se realiza un proceso de termotransferencia de pegamento al dorso de la etiqueta facilitando así la aplicación a las prendas. El calor debe aplicarse a 180º C, a esa temperatura licúa el termotransferible adhiriendo la etiqueta a la ro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Troquel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medio de este proceso se realiza a las etiquetas un efecto de calado por medio de sacabocados, sustrayendo así partes estratégicas en el diseño de la etiqueta. Se puede troquelar isotipos o logotipos, rellenos o contornos y a pesar del calado dejan leer claramente el mensaje de mar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istemas de Lás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n los últimos años se innovó en su producción mediante los adelantos en sistemas de Láser, tejidos con numerales, tejidos estampados con código de barras por detrás y elegantemente bordados por delante, tejidos con hilos de seguridad en un borde de la etiqueta contra la piratería con holograma visible solo bajo luz ultravioleta,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dos estos sistemas pueden ser aplicables entre sí, logrando las más diversas variantes de etiquetas alimentando así el campo del mark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etiquetas pueden utilizar en su composición distintos materiales, ya sea como base o bien para ser teji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atén</w:t>
      </w:r>
    </w:p>
    <w:p>
      <w:pPr>
        <w:pStyle w:val="Normal"/>
        <w:rPr>
          <w:rFonts w:ascii="Arial" w:hAnsi="Arial" w:cs="Arial"/>
        </w:rPr>
      </w:pPr>
      <w:r>
        <w:rPr>
          <w:rFonts w:cs="Arial" w:ascii="Arial" w:hAnsi="Arial"/>
        </w:rPr>
        <w:t>- Algodón</w:t>
      </w:r>
    </w:p>
    <w:p>
      <w:pPr>
        <w:pStyle w:val="Normal"/>
        <w:rPr>
          <w:rFonts w:ascii="Arial" w:hAnsi="Arial" w:cs="Arial"/>
        </w:rPr>
      </w:pPr>
      <w:r>
        <w:rPr>
          <w:rFonts w:cs="Arial" w:ascii="Arial" w:hAnsi="Arial"/>
        </w:rPr>
        <w:t>- Algodón poliéster</w:t>
      </w:r>
    </w:p>
    <w:p>
      <w:pPr>
        <w:pStyle w:val="Normal"/>
        <w:rPr>
          <w:rFonts w:ascii="Arial" w:hAnsi="Arial" w:cs="Arial"/>
        </w:rPr>
      </w:pPr>
      <w:r>
        <w:rPr>
          <w:rFonts w:cs="Arial" w:ascii="Arial" w:hAnsi="Arial"/>
        </w:rPr>
        <w:t>- Tafetán</w:t>
      </w:r>
    </w:p>
    <w:p>
      <w:pPr>
        <w:pStyle w:val="Normal"/>
        <w:rPr>
          <w:rFonts w:ascii="Arial" w:hAnsi="Arial" w:cs="Arial"/>
        </w:rPr>
      </w:pPr>
      <w:r>
        <w:rPr>
          <w:rFonts w:cs="Arial" w:ascii="Arial" w:hAnsi="Arial"/>
        </w:rPr>
        <w:t>- Tafeta plus ( alta definición)</w:t>
      </w:r>
    </w:p>
    <w:p>
      <w:pPr>
        <w:pStyle w:val="Normal"/>
        <w:rPr>
          <w:rFonts w:ascii="Arial" w:hAnsi="Arial" w:cs="Arial"/>
        </w:rPr>
      </w:pPr>
      <w:r>
        <w:rPr>
          <w:rFonts w:cs="Arial" w:ascii="Arial" w:hAnsi="Arial"/>
        </w:rPr>
        <w:t>- Otras etiquetas: cartón, friselina, cuero, goma,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ualmente la innovación en el rubro etiquetas llega también a la utilización de los más variados materiales. Se logra así efectos símil Denin ( generando la etiqueta con ligamento Sarga), también bases símil Lurex y bases "Bastoneadas"( tejida al mismo tiempo que se boda la leyenda). Estas variantes elevan obviamente el costo final de la etiqueta debido al trabajo y buena definición que otorg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a actualidad se maneja una amplia diversidad de colores de hilos, la elección para su utilización en la etiqueta dependerá de los colores que impone el logotipo o el isotipo de la marca y además dependerá del color de la base que se utilizará para generar la etiqueta. Generalmente se utiliza hilo de poliéster, pero también se puede usar hilo metálico, algodón o rayón. Una de las últimas innovaciones en el rubro hilados es la utilización del hilo reflectivo, el cual permite destacarse ante la reflección de la lu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pos</w:t>
      </w:r>
    </w:p>
    <w:p>
      <w:pPr>
        <w:pStyle w:val="Normal"/>
        <w:rPr>
          <w:rFonts w:ascii="Arial" w:hAnsi="Arial" w:cs="Arial"/>
        </w:rPr>
      </w:pPr>
      <w:r>
        <w:rPr>
          <w:rFonts w:cs="Arial" w:ascii="Arial" w:hAnsi="Arial"/>
        </w:rPr>
        <w:t>Los tipos de etiquetas que se manejan masivamente en el mercado 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 Logo</w:t>
      </w:r>
    </w:p>
    <w:p>
      <w:pPr>
        <w:pStyle w:val="Normal"/>
        <w:rPr>
          <w:rFonts w:ascii="Arial" w:hAnsi="Arial" w:cs="Arial"/>
        </w:rPr>
      </w:pPr>
      <w:r>
        <w:rPr>
          <w:rFonts w:cs="Arial" w:ascii="Arial" w:hAnsi="Arial"/>
        </w:rPr>
        <w:t>- de Marca</w:t>
      </w:r>
    </w:p>
    <w:p>
      <w:pPr>
        <w:pStyle w:val="Normal"/>
        <w:rPr>
          <w:rFonts w:ascii="Arial" w:hAnsi="Arial" w:cs="Arial"/>
        </w:rPr>
      </w:pPr>
      <w:r>
        <w:rPr>
          <w:rFonts w:cs="Arial" w:ascii="Arial" w:hAnsi="Arial"/>
        </w:rPr>
        <w:t>- de Talle ( ver norma IRAM)</w:t>
      </w:r>
    </w:p>
    <w:p>
      <w:pPr>
        <w:pStyle w:val="Normal"/>
        <w:rPr>
          <w:rFonts w:ascii="Arial" w:hAnsi="Arial" w:cs="Arial"/>
        </w:rPr>
      </w:pPr>
      <w:r>
        <w:rPr>
          <w:rFonts w:cs="Arial" w:ascii="Arial" w:hAnsi="Arial"/>
        </w:rPr>
        <w:t>- de origen ( ver norma IRAM)</w:t>
      </w:r>
    </w:p>
    <w:p>
      <w:pPr>
        <w:pStyle w:val="Normal"/>
        <w:rPr>
          <w:rFonts w:ascii="Arial" w:hAnsi="Arial" w:cs="Arial"/>
        </w:rPr>
      </w:pPr>
      <w:r>
        <w:rPr>
          <w:rFonts w:cs="Arial" w:ascii="Arial" w:hAnsi="Arial"/>
        </w:rPr>
        <w:t>- de Composición ( ver norma IRAM)</w:t>
      </w:r>
    </w:p>
    <w:p>
      <w:pPr>
        <w:pStyle w:val="Normal"/>
        <w:rPr>
          <w:rFonts w:ascii="Arial" w:hAnsi="Arial" w:cs="Arial"/>
        </w:rPr>
      </w:pPr>
      <w:r>
        <w:rPr>
          <w:rFonts w:cs="Arial" w:ascii="Arial" w:hAnsi="Arial"/>
        </w:rPr>
        <w:t>- de Cuidado y conservación ( ver norma IRAM)</w:t>
      </w:r>
    </w:p>
    <w:p>
      <w:pPr>
        <w:pStyle w:val="Normal"/>
        <w:rPr>
          <w:rFonts w:ascii="Arial" w:hAnsi="Arial" w:cs="Arial"/>
        </w:rPr>
      </w:pPr>
      <w:r>
        <w:rPr>
          <w:rFonts w:cs="Arial" w:ascii="Arial" w:hAnsi="Arial"/>
        </w:rPr>
        <w:t>- Badanas ( ver badanas)</w:t>
      </w:r>
    </w:p>
    <w:p>
      <w:pPr>
        <w:pStyle w:val="Normal"/>
        <w:rPr>
          <w:rFonts w:ascii="Arial" w:hAnsi="Arial" w:cs="Arial"/>
        </w:rPr>
      </w:pPr>
      <w:r>
        <w:rPr>
          <w:rFonts w:cs="Arial" w:ascii="Arial" w:hAnsi="Arial"/>
        </w:rPr>
        <w:t>- Colgante de cartón</w:t>
      </w:r>
    </w:p>
    <w:p>
      <w:pPr>
        <w:pStyle w:val="Normal"/>
        <w:rPr>
          <w:rFonts w:ascii="Arial" w:hAnsi="Arial" w:cs="Arial"/>
        </w:rPr>
      </w:pPr>
      <w:r>
        <w:rPr>
          <w:rFonts w:cs="Arial" w:ascii="Arial" w:hAnsi="Arial"/>
        </w:rPr>
        <w:t>- Grif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as</w:t>
      </w:r>
    </w:p>
    <w:p>
      <w:pPr>
        <w:pStyle w:val="Normal"/>
        <w:rPr>
          <w:rFonts w:ascii="Arial" w:hAnsi="Arial" w:cs="Arial"/>
        </w:rPr>
      </w:pPr>
      <w:r>
        <w:rPr>
          <w:rFonts w:cs="Arial" w:ascii="Arial" w:hAnsi="Arial"/>
        </w:rPr>
        <w:t>Y los formatos varían según el logo de la marca o bien la intención del diseñador, aunque las formas más comunes son:</w:t>
      </w:r>
    </w:p>
    <w:p>
      <w:pPr>
        <w:pStyle w:val="Normal"/>
        <w:rPr>
          <w:rFonts w:ascii="Arial" w:hAnsi="Arial" w:cs="Arial"/>
        </w:rPr>
      </w:pPr>
      <w:r>
        <w:rPr>
          <w:rFonts w:cs="Arial" w:ascii="Arial" w:hAnsi="Arial"/>
        </w:rPr>
        <w:t>- Cuadradas</w:t>
      </w:r>
    </w:p>
    <w:p>
      <w:pPr>
        <w:pStyle w:val="Normal"/>
        <w:rPr>
          <w:rFonts w:ascii="Arial" w:hAnsi="Arial" w:cs="Arial"/>
        </w:rPr>
      </w:pPr>
      <w:r>
        <w:rPr>
          <w:rFonts w:cs="Arial" w:ascii="Arial" w:hAnsi="Arial"/>
        </w:rPr>
        <w:t>- Triangulares</w:t>
      </w:r>
    </w:p>
    <w:p>
      <w:pPr>
        <w:pStyle w:val="Normal"/>
        <w:rPr>
          <w:rFonts w:ascii="Arial" w:hAnsi="Arial" w:cs="Arial"/>
        </w:rPr>
      </w:pPr>
      <w:r>
        <w:rPr>
          <w:rFonts w:cs="Arial" w:ascii="Arial" w:hAnsi="Arial"/>
        </w:rPr>
        <w:t>- Redondas</w:t>
      </w:r>
    </w:p>
    <w:p>
      <w:pPr>
        <w:pStyle w:val="Normal"/>
        <w:rPr>
          <w:rFonts w:ascii="Arial" w:hAnsi="Arial" w:cs="Arial"/>
        </w:rPr>
      </w:pPr>
      <w:r>
        <w:rPr>
          <w:rFonts w:cs="Arial" w:ascii="Arial" w:hAnsi="Arial"/>
        </w:rPr>
        <w:t>- Ovaladas</w:t>
      </w:r>
    </w:p>
    <w:p>
      <w:pPr>
        <w:pStyle w:val="Normal"/>
        <w:rPr>
          <w:rFonts w:ascii="Arial" w:hAnsi="Arial" w:cs="Arial"/>
        </w:rPr>
      </w:pPr>
      <w:r>
        <w:rPr>
          <w:rFonts w:cs="Arial" w:ascii="Arial" w:hAnsi="Arial"/>
        </w:rPr>
        <w:t>- Las troquelas dan muchas posibilidades de for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eden encontrarse etiquetas simples o dobles; de tamaño pequeño, mediano o bien gran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dios de fija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forma de fijación a la ropa se suele hacer mediante una costura, pespunte, o por la aplicación de un broche a presión. </w:t>
      </w:r>
    </w:p>
    <w:p>
      <w:pPr>
        <w:pStyle w:val="Normal"/>
        <w:rPr>
          <w:rFonts w:ascii="Arial" w:hAnsi="Arial" w:cs="Arial"/>
        </w:rPr>
      </w:pPr>
      <w:r>
        <w:rPr>
          <w:rFonts w:cs="Arial" w:ascii="Arial" w:hAnsi="Arial"/>
        </w:rPr>
        <w:t>A las etiquetas se les puede dar un acabado adhesivo que se realiza una vez tejidas las cintas, se pasan por una máquina que les confiere el producto especial. También se puede realizar acabado de termotransferencia para una fácil aplicación con ca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ción comer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esentación puede ser en rollos, cortadas y dobladas ( al medio, en los extremos u oblicuas), cortes fundidos, musonis (ultrasonido para no irritar la piel), orillo tejido, y tubulares( selladas en todos sus l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etiquetas se pueden comercializarse por metro ( rollo) en el caso de las cintas, y por cantidad en las etiquetas cortadas o troqueladas. Los rollos se manejan generalmente de aproximadamente 1000 mts., siendo relativo el cálculo de la cantidad de etiquetas en ese rollo, ya que dependerá de las dimensiones de las mismas. Los costos se miden por una relación Producción/ Metraje, así a mayor volumen menor será el costo de cada etiqueta ya que la producción es mayor.</w:t>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lightD">
    <w:altName w:val="Mistral"/>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BlacklightD;Mistral" w:hAnsi="BlacklightD;Mistral" w:cs="BlacklightD;Mistral"/>
      <w:sz w:val="36"/>
    </w:rPr>
  </w:style>
  <w:style w:type="paragraph" w:styleId="Heading2">
    <w:name w:val="Heading 2"/>
    <w:basedOn w:val="Normal"/>
    <w:next w:val="Normal"/>
    <w:qFormat/>
    <w:pPr>
      <w:keepNext w:val="true"/>
      <w:numPr>
        <w:ilvl w:val="1"/>
        <w:numId w:val="1"/>
      </w:numPr>
      <w:outlineLvl w:val="1"/>
    </w:pPr>
    <w:rPr>
      <w:rFonts w:ascii="BlacklightD;Mistral" w:hAnsi="BlacklightD;Mistral" w:cs="BlacklightD;Mistr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3:13:00Z</dcterms:created>
  <dc:creator>...</dc:creator>
  <dc:description/>
  <cp:keywords/>
  <dc:language>en-US</dc:language>
  <cp:lastModifiedBy>usuario</cp:lastModifiedBy>
  <dcterms:modified xsi:type="dcterms:W3CDTF">2005-11-08T03:13:00Z</dcterms:modified>
  <cp:revision>2</cp:revision>
  <dc:subject/>
  <dc:title>Etiquetas</dc:title>
</cp:coreProperties>
</file>