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800000"/>
        </w:rPr>
        <w:t xml:space="preserve">lejia                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365"/>
      </w:tblGrid>
      <w:tr>
        <w:trPr>
          <w:trHeight w:val="735" w:hRule="atLeast"/>
        </w:trPr>
        <w:tc>
          <w:tcPr>
            <w:tcW w:w="1335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262380</wp:posOffset>
                  </wp:positionV>
                  <wp:extent cx="390525" cy="352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uede utilizarse lejía. Unicamente artículos blancos de algodón.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032635</wp:posOffset>
                  </wp:positionV>
                  <wp:extent cx="381000" cy="390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rohibición de lejiado.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Geneva;Arial" w:ascii="Geneva;Arial" w:hAnsi="Geneva;Arial"/>
          <w:color w:val="800000"/>
          <w:sz w:val="20"/>
          <w:szCs w:val="20"/>
        </w:rPr>
        <w:t xml:space="preserve">planchado         </w:t>
      </w:r>
      <w:r>
        <w:rPr>
          <w:rStyle w:val="StrongEmphasis"/>
          <w:rFonts w:cs="Geneva;Arial" w:ascii="Geneva;Arial" w:hAnsi="Geneva;Arial"/>
          <w:sz w:val="20"/>
          <w:szCs w:val="20"/>
        </w:rPr>
        <w:t xml:space="preserve">               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980"/>
      </w:tblGrid>
      <w:tr>
        <w:trPr>
          <w:trHeight w:val="675" w:hRule="atLeast"/>
        </w:trPr>
        <w:tc>
          <w:tcPr>
            <w:tcW w:w="690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390525" cy="3143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lanchado a temperatura alta: máxima 200ºC. Algodón y lino.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390525" cy="3238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lanchado a temperatura media: máxima 150ºC.</w:t>
              <w:br/>
              <w:t>Lana y mezclas poliéster.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381000" cy="32385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lanchado a temperatura baja: máxima 110ºC.</w:t>
              <w:br/>
              <w:t>Seda natural, rayón, acetato, acrílico.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390525" cy="3810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Prohibición de Planchado. Artículos elás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Geneva;Arial" w:ascii="Geneva;Arial" w:hAnsi="Geneva;Arial"/>
          <w:color w:val="800000"/>
          <w:sz w:val="20"/>
          <w:szCs w:val="20"/>
        </w:rPr>
        <w:t xml:space="preserve">limpieza en seco         </w:t>
      </w:r>
      <w:r>
        <w:rPr>
          <w:rStyle w:val="StrongEmphasis"/>
          <w:rFonts w:cs="Geneva;Arial" w:ascii="Geneva;Arial" w:hAnsi="Geneva;Arial"/>
          <w:sz w:val="20"/>
          <w:szCs w:val="20"/>
        </w:rPr>
        <w:t xml:space="preserve">            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080"/>
      </w:tblGrid>
      <w:tr>
        <w:trPr>
          <w:trHeight w:val="69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72350</wp:posOffset>
                  </wp:positionV>
                  <wp:extent cx="323850" cy="32385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t>Limpieza en seco con todos los disolventes corrientes.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114030</wp:posOffset>
                  </wp:positionV>
                  <wp:extent cx="304800" cy="3048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t>Limpieza en seco con percloroetileno, disolventes fluorados y esencias minerales.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909320</wp:posOffset>
                  </wp:positionV>
                  <wp:extent cx="323850" cy="3810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t>Limpieza en seco con percloroetileno, disolventes fluorados y esencias minerales pero con restricciones de adición de agua, de acción mecánica y de temperatura.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708150</wp:posOffset>
                  </wp:positionV>
                  <wp:extent cx="314325" cy="33337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t>Limpieza en seco sólo con esencias minerales.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459355</wp:posOffset>
                  </wp:positionV>
                  <wp:extent cx="333375" cy="38100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t>Limpieza en seco sólo con esencias minerales pero con restricciones de adición de agua, de acción mecánica y de temperatura.</w:t>
            </w:r>
          </w:p>
        </w:tc>
      </w:tr>
      <w:tr>
        <w:trPr>
          <w:trHeight w:val="25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258185</wp:posOffset>
                  </wp:positionV>
                  <wp:extent cx="361950" cy="33337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  <w:r>
              <w:rPr>
                <w:rFonts w:cs="Geneva;Arial" w:ascii="Geneva;Arial" w:hAnsi="Geneva;Arial"/>
                <w:sz w:val="20"/>
                <w:szCs w:val="20"/>
              </w:rPr>
              <w:t>Prohibición de limpieza en se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Geneva;Arial" w:hAnsi="Geneva;Arial" w:cs="Geneva;Arial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</w:rPr>
        <w:t xml:space="preserve">secado                     </w:t>
      </w:r>
      <w:r>
        <w:rPr>
          <w:rStyle w:val="StrongEmphasis"/>
        </w:rPr>
        <w:t xml:space="preserve">   </w:t>
      </w:r>
      <w:r>
        <w:rPr>
          <w:rStyle w:val="StrongEmphasis"/>
          <w:rFonts w:cs="Arial" w:ascii="Arial" w:hAnsi="Arial"/>
          <w:sz w:val="15"/>
          <w:szCs w:val="15"/>
        </w:rPr>
        <w:t>        </w:t>
      </w:r>
    </w:p>
    <w:p>
      <w:pPr>
        <w:pStyle w:val="NormalWeb"/>
        <w:rPr/>
      </w:pPr>
      <w:r>
        <w:rPr/>
        <w:t> 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245"/>
      </w:tblGrid>
      <w:tr>
        <w:trPr>
          <w:trHeight w:val="7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081270</wp:posOffset>
                  </wp:positionV>
                  <wp:extent cx="390525" cy="38100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Se puede secar en secadora.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880735</wp:posOffset>
                  </wp:positionV>
                  <wp:extent cx="438150" cy="428625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No se puede secar en secado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15:00Z</dcterms:created>
  <dc:creator>...</dc:creator>
  <dc:description/>
  <cp:keywords/>
  <dc:language>en-US</dc:language>
  <cp:lastModifiedBy>usuario</cp:lastModifiedBy>
  <dcterms:modified xsi:type="dcterms:W3CDTF">2005-11-08T03:15:00Z</dcterms:modified>
  <cp:revision>2</cp:revision>
  <dc:subject/>
  <dc:title>lejia                 </dc:title>
</cp:coreProperties>
</file>