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800000"/>
        </w:rPr>
        <w:t>lavado           </w:t>
      </w:r>
      <w:r>
        <w:rPr>
          <w:rStyle w:val="StrongEmphasis"/>
          <w:rFonts w:cs="Arial" w:ascii="Arial" w:hAnsi="Arial"/>
          <w:color w:val="800000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sz w:val="15"/>
          <w:szCs w:val="15"/>
        </w:rPr>
        <w:t>              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405"/>
      </w:tblGrid>
      <w:tr>
        <w:trPr>
          <w:trHeight w:val="645" w:hRule="atLeast"/>
        </w:trPr>
        <w:tc>
          <w:tcPr>
            <w:tcW w:w="1245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447675" cy="27622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a máquina a temperatura máxima 95ºC. Lavado y aclarado con acción mecánica normal y centrifugado normal. Colada: ropa blanca de algodón (toallas, pañuelos blancos...)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004060</wp:posOffset>
                  </wp:positionV>
                  <wp:extent cx="457200" cy="314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a máquina a temperatura máxima 95ºC. Lavado y aclarado con acción mecánica reducida y centrifugado corto. Artículos blancos de algodón de estructura delicada: camisería, bordados y calados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745740</wp:posOffset>
                  </wp:positionV>
                  <wp:extent cx="438150" cy="2952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a máquina a temperatura máxima 60ºC. Lavado y aclarado con acción mecánica normal y centrifugado normal. Artículos de algodón de colores sólidos: tejanos y camiserí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487420</wp:posOffset>
                  </wp:positionV>
                  <wp:extent cx="447675" cy="3048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a máquina a temperatura máxima 60ºC. Lavado y aclarado con acción mecánica reducida y centrifugado corto. Artículos de algodón y poliéster blancos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229100</wp:posOffset>
                  </wp:positionV>
                  <wp:extent cx="447675" cy="2571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a máquina a temperatura máxima 40ºC. Lavado y aclarado con acción mecánica normal y centrifugado normal. Artículos de algodón y poliéster, algodón de colores sólidos, artículos de poliamida (Nylon)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4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970780</wp:posOffset>
                  </wp:positionV>
                  <wp:extent cx="457200" cy="31432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a máquina a temperatura máxima 40ºC. Lavado y aclarado con acción mecánica reducida y centrifugado corto. Artículos de fibras sintéticas de color, prendas exteriores o interiores de punto, prendas de lana con tratamiento "inencogible", pantalones de pan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858510</wp:posOffset>
                  </wp:positionV>
                  <wp:extent cx="466725" cy="23812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a máquina a temperatura máxima 30ºC. Lavado y aclarado con acción mecánica normal y centrifugado normal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" cy="3048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a máquina a temperatura máxima 30ºC. Lavado y aclarado con acción mecánica reducida y centrifugado corto. Prendas délicadas de fibra sintétic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56780</wp:posOffset>
                  </wp:positionV>
                  <wp:extent cx="457200" cy="33337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Lavado exclusivamente a mano, temperatura máxima de 30ºc. No frotar ni retorcer. Prendas de lana, medias, lencería y corsetería fin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007985</wp:posOffset>
                  </wp:positionV>
                  <wp:extent cx="447675" cy="3429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rohibición de lavado. Los artículos de cuero o con accesorios de cuero, fornituras metálicas, etc...</w:t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15:00Z</dcterms:created>
  <dc:creator>...</dc:creator>
  <dc:description/>
  <cp:keywords/>
  <dc:language>en-US</dc:language>
  <cp:lastModifiedBy>usuario</cp:lastModifiedBy>
  <dcterms:modified xsi:type="dcterms:W3CDTF">2005-11-08T03:15:00Z</dcterms:modified>
  <cp:revision>2</cp:revision>
  <dc:subject/>
  <dc:title>lavado                          </dc:title>
</cp:coreProperties>
</file>