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rdone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Basado en los  trabajos de investigación de</w:t>
      </w:r>
    </w:p>
    <w:p>
      <w:pPr>
        <w:pStyle w:val="Normal"/>
        <w:jc w:val="right"/>
        <w:rPr>
          <w:rFonts w:ascii="Arial" w:hAnsi="Arial" w:cs="Arial"/>
        </w:rPr>
      </w:pPr>
      <w:r>
        <w:rPr>
          <w:rFonts w:eastAsia="Arial" w:cs="Arial" w:ascii="Arial" w:hAnsi="Arial"/>
        </w:rPr>
        <w:t xml:space="preserve">  </w:t>
      </w:r>
      <w:r>
        <w:rPr>
          <w:rFonts w:cs="Arial" w:ascii="Arial" w:hAnsi="Arial"/>
        </w:rPr>
        <w:t>María Alejandra Vázquez y Silvia Acosta</w:t>
      </w:r>
    </w:p>
    <w:p>
      <w:pPr>
        <w:pStyle w:val="Normal"/>
        <w:rPr>
          <w:rFonts w:ascii="Arial" w:hAnsi="Arial" w:cs="Arial"/>
        </w:rPr>
      </w:pPr>
      <w:r>
        <w:rPr>
          <w:rFonts w:cs="Arial" w:ascii="Arial" w:hAnsi="Arial"/>
        </w:rPr>
        <w:t>Un cordón con hi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lógico pensar que si una de las labores artesanas mas antiguas es el hilado, no debieron tardar mucho en aparecer ( independientemente del tejido primario de trama y urdimbre), algunos entrelazados rudimentarios que probablemente son la prehistoria de muchas de las labores de hoy.</w:t>
      </w:r>
    </w:p>
    <w:p>
      <w:pPr>
        <w:pStyle w:val="Normal"/>
        <w:rPr>
          <w:rFonts w:ascii="Arial" w:hAnsi="Arial" w:cs="Arial"/>
        </w:rPr>
      </w:pPr>
      <w:r>
        <w:rPr>
          <w:rFonts w:cs="Arial" w:ascii="Arial" w:hAnsi="Arial"/>
        </w:rPr>
        <w:t>Lo que sí se sabe es que el sistema básico de las muchas máquinas de tricotar ( de hogar y profesionales) que hoy funcionan en el mundo, tiene su origen en un pequeño aparato al que, en español, no se le conoce nombre propio. Las francesas lo llaman "tricotin" y es una especie de pequeña seta de madera, con el tallo hueco y cuatro clavos de cabeza redonda puestos frente a frente, de dos en dos, en la parte superior del agujero. Poniendo una hebra que rodee cada clavo, dando vueltas a la lana y haciendo un punto de cadeneta con un ganchillo en cada uno de ellos, se logra un cordón, regular y consistente, que va apareciendo graciosamente por la parte inferior de tan sencillo aparato. No es muy rápido, pero el resultado es excelente y este es el motivo por el cual, aún en esta época de acelerada mecanización, le han seguido encontrando muchos usos.</w:t>
      </w:r>
    </w:p>
    <w:p>
      <w:pPr>
        <w:pStyle w:val="Normal"/>
        <w:rPr>
          <w:rFonts w:ascii="Arial" w:hAnsi="Arial" w:cs="Arial"/>
        </w:rPr>
      </w:pPr>
      <w:r>
        <w:rPr>
          <w:rFonts w:cs="Arial" w:ascii="Arial" w:hAnsi="Arial"/>
        </w:rPr>
        <w:t>La primera vez que vimos este cordón fue por tierras del Noguera Pallaresa, en las estribaciones del Pirineo. Por esa época se habían tejido muchos metros de cordón carrete ( con este nombre se le suele conocer) hecho en cuerda fina, para venderlo a los arrieros que lo utilizaban en la confección de excelentes látigos.</w:t>
      </w:r>
    </w:p>
    <w:p>
      <w:pPr>
        <w:pStyle w:val="Normal"/>
        <w:rPr>
          <w:rFonts w:ascii="Arial" w:hAnsi="Arial" w:cs="Arial"/>
        </w:rPr>
      </w:pPr>
      <w:r>
        <w:rPr>
          <w:rFonts w:cs="Arial" w:ascii="Arial" w:hAnsi="Arial"/>
        </w:rPr>
        <w:t>La prueba de la subsistencia de la utilidad de este cordón viene demostrada por el hecho de que, muy recientemente, una casa franco- suiza de conocido renombre ha puesto a punto un sencillo aparato que, solo con dar vueltas a un tubo de plástico encajado dentro de otro ligeramente mayor, provisto de agujas de clapeta móvil ( como las que se usan para remallar), fabrica rápidamente nuestro antiguo cord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avance de la tecnología de fabricación y las innovadoras fibras textiles utilizadas en la actualidad, nuestro actual elemento dista bastante del prototipo descripto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us comienzos el cordón pudo ser utilizado en rubros bien definidos y acotados: calzado, marroquinería, decoración. Pero cuando el estilo de vida al aire libre y la moda del deporte se hicieron masivos, esta actitud libre e informal también adoptó para la indumentaria un elemento tan simple como el cordón. Lentamente se introdujo en la indumentaria deportiva ,alcanzando poco a poco rubros como sport wear o pret- a- porter.</w:t>
      </w:r>
    </w:p>
    <w:p>
      <w:pPr>
        <w:pStyle w:val="Normal"/>
        <w:rPr>
          <w:rFonts w:ascii="Arial" w:hAnsi="Arial" w:cs="Arial"/>
        </w:rPr>
      </w:pPr>
      <w:r>
        <w:rPr>
          <w:rFonts w:cs="Arial" w:ascii="Arial" w:hAnsi="Arial"/>
        </w:rPr>
        <w:t>Hoy por hoy es un elemento mas de diseño, un avío al que recurren numerosos diseñadores por estética y funcion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s pr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dón esta compuesto por la ensambladura de hilos unidos de tal manera que conforman un solo ca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dón puede estar compuesto por fibras naturales, artificiales o sintéticas, o bien la combinación de algunas de ellas. Las fibras deben estar hiladas de manera que conformen un filamento continuo con una pequeña torsión para la formación del mismo, ya que según la torsión dependerá el diseño del cord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n diferentes tipos de cordones según la materia prima utilizada en su composición. El cordón puede estar compuesto por cualquier fibra, siempre y cuando se logre el resultado deseado y se tenga en cuenta su destino final. Según el tipo de fabricación y la materia prima utilizada, se obtendrán resultados estéticos diferentes. Se pueden utilizar tres tipos de fibras o bien la combinación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AS NATURALES</w:t>
      </w:r>
    </w:p>
    <w:p>
      <w:pPr>
        <w:pStyle w:val="Normal"/>
        <w:rPr>
          <w:rFonts w:ascii="Arial" w:hAnsi="Arial" w:cs="Arial"/>
        </w:rPr>
      </w:pPr>
      <w:r>
        <w:rPr>
          <w:rFonts w:cs="Arial" w:ascii="Arial" w:hAnsi="Arial"/>
        </w:rPr>
        <w:t>Las mas utilizadas son algodón, yute, ramio, lino, etc.. El algodón posee mucha capacidad de absorción, pero contrariamente provoca deformación de la fibra. El algodón se puede blanquear y resiste muy bien al lavado. Como las fibras no son sensibles a los álcalis, resisten al "lavado fuerte"y se puede frotar.</w:t>
      </w:r>
    </w:p>
    <w:p>
      <w:pPr>
        <w:pStyle w:val="Normal"/>
        <w:rPr>
          <w:rFonts w:ascii="Arial" w:hAnsi="Arial" w:cs="Arial"/>
        </w:rPr>
      </w:pPr>
      <w:r>
        <w:rPr>
          <w:rFonts w:cs="Arial" w:ascii="Arial" w:hAnsi="Arial"/>
        </w:rPr>
        <w:t>Las características de la superficie de la fibra ( con torsiones irregulares de S y Z) le dan a la misma buena capacidad de hilado. Su textura es suave y cálida. Los ácidos débiles casi no atacan  a la fibra, sin embargo los fuertes la destru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AS SINTÉTICAS</w:t>
      </w:r>
    </w:p>
    <w:p>
      <w:pPr>
        <w:pStyle w:val="Normal"/>
        <w:rPr>
          <w:rFonts w:ascii="Arial" w:hAnsi="Arial" w:cs="Arial"/>
        </w:rPr>
      </w:pPr>
      <w:r>
        <w:rPr>
          <w:rFonts w:cs="Arial" w:ascii="Arial" w:hAnsi="Arial"/>
        </w:rPr>
        <w:t xml:space="preserve">En este caso las utilizadas para generar cordones son poliéster, acrílico, poliamida, lurex, polipropileno, etc.. La mayoría de los cordones encontrados en plaza son los de fibras fabricadas sintéticamente, además de sus cualidades por ser mas accesibles económicamente. Los cordones de fibras sintéticas poseen una estructura mas densa, son mas fuertes que el algodón y tienen mayor elasticidad, son mas resistentes a la abrasión y a la degradación química. Resisten manchas y el secado es mas rápido. Suelen ser resistentes al ataque de ácidos y álcalis y se blanquean con productos a base de color o de oxígeno. </w:t>
      </w:r>
    </w:p>
    <w:p>
      <w:pPr>
        <w:pStyle w:val="Normal"/>
        <w:rPr>
          <w:rFonts w:ascii="Arial" w:hAnsi="Arial" w:cs="Arial"/>
        </w:rPr>
      </w:pPr>
      <w:r>
        <w:rPr>
          <w:rFonts w:cs="Arial" w:ascii="Arial" w:hAnsi="Arial"/>
        </w:rPr>
        <w:t>Estas fibras, por tener mayor superficie de contacto con la tintura, tiñen absorbiendo mayor cantidad de colorante con menor intensidad de color, por lo que deberá agregar mas colorante para igual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AS ARTIFICIALES</w:t>
      </w:r>
    </w:p>
    <w:p>
      <w:pPr>
        <w:pStyle w:val="Normal"/>
        <w:rPr>
          <w:rFonts w:ascii="Arial" w:hAnsi="Arial" w:cs="Arial"/>
        </w:rPr>
      </w:pPr>
      <w:r>
        <w:rPr>
          <w:rFonts w:cs="Arial" w:ascii="Arial" w:hAnsi="Arial"/>
        </w:rPr>
        <w:t>Es el caso de los codones fabricados con ray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s de fabr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ordón puede ser trenzado, tejido, retorcido o bien tubular; puede estar forrado, con alma ( centro) de otro material al utilizado en su superficie. </w:t>
      </w:r>
    </w:p>
    <w:p>
      <w:pPr>
        <w:pStyle w:val="Normal"/>
        <w:rPr>
          <w:rFonts w:ascii="Arial" w:hAnsi="Arial" w:cs="Arial"/>
        </w:rPr>
      </w:pPr>
      <w:r>
        <w:rPr>
          <w:rFonts w:cs="Arial" w:ascii="Arial" w:hAnsi="Arial"/>
        </w:rPr>
        <w:t>Según su composición y características las fibras pueden ser teñidas previamente a la fabricación o una vez realizado el cord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grosor del hilado se mide en relación directa entre la longitud y el peso. El cordón se mide en relación al diámetro, expresado en milímetros. El grosor del cordón dependerá del grosor de la fibra que lo compone, del tipo de torsión, de la densidad del hilado por centímetro cuadrado, etc..</w:t>
      </w:r>
    </w:p>
    <w:p>
      <w:pPr>
        <w:pStyle w:val="Normal"/>
        <w:rPr>
          <w:rFonts w:ascii="Arial" w:hAnsi="Arial" w:cs="Arial"/>
        </w:rPr>
      </w:pPr>
      <w:r>
        <w:rPr>
          <w:rFonts w:cs="Arial" w:ascii="Arial" w:hAnsi="Arial"/>
        </w:rPr>
        <w:t>También el aspecto estético y táctil dependerán de diferentes variables como la materia prima utilizada en su composición, el teñido, el lavado o los distintos tipos de acabados como suavizantes, aprestos, impermeabilizant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2:00Z</dcterms:created>
  <dc:creator>...</dc:creator>
  <dc:description/>
  <cp:keywords/>
  <dc:language>en-US</dc:language>
  <cp:lastModifiedBy>usuario</cp:lastModifiedBy>
  <dcterms:modified xsi:type="dcterms:W3CDTF">2005-11-08T03:12:00Z</dcterms:modified>
  <cp:revision>2</cp:revision>
  <dc:subject/>
  <dc:title>Cordones</dc:title>
</cp:coreProperties>
</file>