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ierres de contacto</w:t>
      </w:r>
    </w:p>
    <w:p>
      <w:pPr>
        <w:pStyle w:val="Normal"/>
        <w:jc w:val="right"/>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Como su nombre lo indica es, es un cerramiento producido por el contacto de dos superficies. La característica sobresaliente de estos cierres son su facilidad para abrirlos y cerrarlos y su flexibilidad para la colo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 dos tipos  básicos de cierre por contacto. La combinación original es la formada con una cinta de ganchos y una cinta de bucles como se ve en las figuras. Los diminutos ganchos de una cinta encajan con los diminutos bucles de la otra cinta, de modo que  producen una unión que tiene una gran resistencia transversal y longitudinal. La fuerza para abrirla es relativamente poca ya que sólo hay que romper unos pocos ligamentos progresivamente. La seguridad de cierre es alta, ya que los ligamentos se refuerzan unos a otr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rPr>
        <w:object w:dxaOrig="6093" w:dyaOrig="3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65pt;height:177.25pt" filled="f" o:ole="">
            <v:imagedata r:id="rId3" o:title=""/>
          </v:shape>
          <o:OLEObject Type="Embed" ProgID="" ShapeID="ole_rId2" DrawAspect="Content" ObjectID="_116038955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gundo tipo utiliza una cinta de bucles conjuntamente con una cinta que contiene protuberancias en forma de minúsculas setas, como se indica en la figura y se traban entre sí de forma similar a los ganchos y buc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object w:dxaOrig="6079" w:dyaOrig="3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95pt;height:172.75pt" filled="f" o:ole="">
            <v:imagedata r:id="rId5" o:title=""/>
          </v:shape>
          <o:OLEObject Type="Embed" ProgID="" ShapeID="ole_rId4" DrawAspect="Content" ObjectID="_191502479"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os cierres se fabrican generalmente de poliamida, pero existen variaciones tales como poliéster o Nomex para aplicaciones especiales. La gama de  aplicaciones incluye:</w:t>
      </w:r>
    </w:p>
    <w:p>
      <w:pPr>
        <w:pStyle w:val="Normal"/>
        <w:rPr>
          <w:rFonts w:ascii="Arial" w:hAnsi="Arial" w:cs="Arial"/>
        </w:rPr>
      </w:pPr>
      <w:r>
        <w:rPr>
          <w:rFonts w:cs="Arial" w:ascii="Arial" w:hAnsi="Arial"/>
        </w:rPr>
        <w:tab/>
        <w:t>- Formar un cierre totalmente superpuesto.</w:t>
      </w:r>
    </w:p>
    <w:p>
      <w:pPr>
        <w:pStyle w:val="Normal"/>
        <w:rPr>
          <w:rFonts w:ascii="Arial" w:hAnsi="Arial" w:cs="Arial"/>
        </w:rPr>
      </w:pPr>
      <w:r>
        <w:rPr>
          <w:rFonts w:cs="Arial" w:ascii="Arial" w:hAnsi="Arial"/>
        </w:rPr>
        <w:tab/>
        <w:t>- Crear un cierre ajustable.</w:t>
      </w:r>
    </w:p>
    <w:p>
      <w:pPr>
        <w:pStyle w:val="Normal"/>
        <w:rPr>
          <w:rFonts w:ascii="Arial" w:hAnsi="Arial" w:cs="Arial"/>
        </w:rPr>
      </w:pPr>
      <w:r>
        <w:rPr>
          <w:rFonts w:cs="Arial" w:ascii="Arial" w:hAnsi="Arial"/>
        </w:rPr>
        <w:tab/>
        <w:t>- Hacer uniones provisionales entre componentes.</w:t>
      </w:r>
    </w:p>
    <w:p>
      <w:pPr>
        <w:pStyle w:val="Normal"/>
        <w:rPr>
          <w:rFonts w:ascii="Arial" w:hAnsi="Arial" w:cs="Arial"/>
        </w:rPr>
      </w:pPr>
      <w:r>
        <w:rPr>
          <w:rFonts w:cs="Arial" w:ascii="Arial" w:hAnsi="Arial"/>
        </w:rPr>
        <w:tab/>
        <w:t>- Formar un recubrimiento de protección para otros cierres, poe ejemplo, cremall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s cierres de contacto se colocan principalmente por medio de cosido, pero otros métodos incluyen recubrimientos adhesivos y líquidos, termosellado (activado por calor eléctrico o ultrasónico) y grapado. Se pueden esterilizar o someter al autoclave, planchar, lavar o lavar en seco y no se atascan ni oxidan. Con el uso de troqueles, los diseñadores pueden producir  formas de cierre personalizadas para satisfacer las necesidades variables de la m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da esta  excepcional versatilidad, los cierres de contacto pueden utilizarse en una extensa gama de aplicaciones, cubriendo casi todas las industrias. Los ejemplos incluyen: ropa, adornos de prendas, accesorios y complementos, productos médicos, etc..</w:t>
      </w:r>
    </w:p>
    <w:p>
      <w:pPr>
        <w:pStyle w:val="Normal"/>
        <w:rPr>
          <w:rFonts w:ascii="Arial" w:hAnsi="Arial" w:cs="Arial"/>
        </w:rPr>
      </w:pPr>
      <w:r>
        <w:rPr>
          <w:rFonts w:cs="Arial" w:ascii="Arial" w:hAnsi="Arial"/>
        </w:rPr>
        <w:tab/>
        <w:t xml:space="preserve">Se comercializa toda una gama de tipos y anchos de cierres de contacto. Pueden ser cosidos o, mediante un soporte especial, pegados sobre superficies  adecu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 de información COATS</w:t>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lacklightD;Mistral" w:hAnsi="BlacklightD;Mistral" w:cs="BlacklightD;Mistral"/>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08:00Z</dcterms:created>
  <dc:creator>...</dc:creator>
  <dc:description/>
  <cp:keywords/>
  <dc:language>en-US</dc:language>
  <cp:lastModifiedBy>usuario</cp:lastModifiedBy>
  <dcterms:modified xsi:type="dcterms:W3CDTF">2005-11-08T03:08:00Z</dcterms:modified>
  <cp:revision>2</cp:revision>
  <dc:subject/>
  <dc:title>Cierres de contacto</dc:title>
</cp:coreProperties>
</file>