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rPr>
      </w:pPr>
      <w:r>
        <w:rPr>
          <w:rFonts w:cs="Arial" w:ascii="Arial" w:hAnsi="Arial"/>
          <w:sz w:val="36"/>
        </w:rPr>
        <w:t>CINTAS DECORATIVAS:</w:t>
      </w:r>
    </w:p>
    <w:p>
      <w:pPr>
        <w:pStyle w:val="Normal"/>
        <w:jc w:val="right"/>
        <w:rPr>
          <w:rFonts w:ascii="Arial" w:hAnsi="Arial" w:cs="Arial"/>
        </w:rPr>
      </w:pPr>
      <w:r>
        <w:rPr>
          <w:rFonts w:cs="Arial" w:ascii="Arial" w:hAnsi="Arial"/>
        </w:rPr>
        <w:t>Dis. Indumentaria Alejandra Creazzo</w:t>
      </w:r>
    </w:p>
    <w:p>
      <w:pPr>
        <w:pStyle w:val="Normal"/>
        <w:jc w:val="right"/>
        <w:rPr>
          <w:rFonts w:ascii="Arial" w:hAnsi="Arial" w:cs="Arial"/>
        </w:rPr>
      </w:pPr>
      <w:r>
        <w:rPr>
          <w:rFonts w:cs="Arial" w:ascii="Arial" w:hAnsi="Arial"/>
        </w:rPr>
        <w:t>Basado en el trabajo de investigación de</w:t>
      </w:r>
    </w:p>
    <w:p>
      <w:pPr>
        <w:pStyle w:val="Normal"/>
        <w:jc w:val="right"/>
        <w:rPr>
          <w:rFonts w:ascii="Arial" w:hAnsi="Arial" w:cs="Arial"/>
        </w:rPr>
      </w:pPr>
      <w:r>
        <w:rPr>
          <w:rFonts w:cs="Arial" w:ascii="Arial" w:hAnsi="Arial"/>
        </w:rPr>
        <w:t>Romina Am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intas denominadas decorativas tienen como característica principal su específico uso en manualidades o bien en detalles decorativos para la indumentaria de niños y/ o mujeres debido a sus diversos motivos y composiciones.</w:t>
      </w:r>
    </w:p>
    <w:p>
      <w:pPr>
        <w:pStyle w:val="Normal"/>
        <w:rPr>
          <w:rFonts w:ascii="Arial" w:hAnsi="Arial" w:cs="Arial"/>
        </w:rPr>
      </w:pPr>
      <w:r>
        <w:rPr>
          <w:rFonts w:cs="Arial" w:ascii="Arial" w:hAnsi="Arial"/>
        </w:rPr>
        <w:t>Dentro de este grupo se pueden encontrar desde cintas estampadas hasta cintas bordadas. Todas estas cintas tienen forma laminar y se fabrican en diferentes anchos, colores, estampas y materiales. Su composición es muy variada y dependerá de la clase de cinta que se 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ro del grupo de cintas decorativas se encuentran muchas var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Country, se fabrican generalmente de algodón y se estampan con diversos motivos: animales, flores u objetos campestres. Se les otorga una terminación de apresto para evitar que se deshilache y al mismo tiempo otorgarle más estabilidad. Se comercializa en un único ancho de 3,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de Cloqué se caracterizan principalmente por un leve relieve en su superficie.</w:t>
      </w:r>
    </w:p>
    <w:p>
      <w:pPr>
        <w:pStyle w:val="Normal"/>
        <w:rPr>
          <w:rFonts w:ascii="Arial" w:hAnsi="Arial" w:cs="Arial"/>
        </w:rPr>
      </w:pPr>
      <w:r>
        <w:rPr>
          <w:rFonts w:cs="Arial" w:ascii="Arial" w:hAnsi="Arial"/>
        </w:rPr>
        <w:t>Están tejidas con hilos de urdimbre y de trama de diferentes colores, formando así el escocés característico. Su composición es de algodón y poliéster, con terminación lateral para que no se deshil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Transparentes se componen en 100% por hilo de nylon. Se puede utilizar un único color o bien diversidad de colores; esto provoca el efecto tornasolado debido a los cambios de color que tienen los hilos con que fue tejida. Estas cintas se confeccionan en un ancho único de 4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Venecianas son también cintas transparentes, pero con la variante de aplicaciones en el ancho de su lámina de otras cintas bordadas. Su composición es básicamente de acetato, nylon y lurex, con la particularidad de tener en sus bordes un alambre muy fino para poder dar forma a la cinta. Se comercializa en anchos Nº 3, Nº 5 y Nº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Arpilleras se caracterizan por su aspecto rústico y opaco y por su áspero tacto; generalmente son utilizadas para manualidades. La particularidad de este grupo de cintas es que no están tejidas, sino que se recortan del textil de yute según el ancho indicado ( ancho Nº 5). Por último se les otorga una terminación de apresto para darle cuerpo y evitar que se deshil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Lamé, son cintas compuestas íntegramente en hilo de lurex obteniendo así un aspecto de lámina con brillo. Los anchos que se manejan para este tipo de cintas son el Nº 5 y el Nº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intas de Raso con detalles de Lurex también se utilizan para fines decorativos. A este grupo pertenecen las básicas cintas de raso ( poliamida) con terminaciones o dibujos tejidos en hilo de lurex. Estas cintas se fabrican generalmente en Nº 0 o Nº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de Terciopelo se utilizan generalmente para indumentaria pret a porte y noche, aunque también para algunos detalles de bijouterie. Estas cintas se obtienen cortando directamente la pieza de tela de terciopelo y sellando sus bordes para dar la terminación adecuada. La composición de las telas son de gamuza o bien en terciopelo 100% algodón. Se comercializa en ancho Nº 3 y Nº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de Broderie se caracterizan por sus bordados y calados sobre la lámina. Además, son particulares sus bordes inferiores ondeados y bordes superiores sin bordar y en forma de picos. Todas las cintas están compuestas en 100% algodón y se comercializan en color blanco. Los anchos varían: Nº 3, Nº 5, Nº 9 y Nº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os Galones Geométricos son cintas totalmente bordadas con hilos de los más diversos colores. Su uso es exclusivamente decorativo, tanto en prendas como en accesorios. Su composición es 100% poliéster y los anchos que maneja son Nº 3, Nº 5 y Nº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AS FALLE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intas denominadas de falletina tienen como característica principal una textura lisa, pero opaca. Se fabrican cintas lisas, estampadas o tejidas con hilos de diferentes colores formando escocés o cuadrille. La composición es de 100% acetato y su fabricación es en forma laminar, variando el ancho de la cinta. En el mercado se encuentran cintas falletina de diversos colores; se comercializan tanto por menor ( por metro) como por mayor ( por piezas de 10 m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intas falletina se utilizan generalmente para indumentaria de niños y también se suelen utilizar en manualidades, es decir casi por completo para uso decorativo. Estás cintas se fabrican generalmente en: Nº 1 ( 0.5 cm.), Nº 2 ( 1 cm.), Nº 3 ( 1.5 cm.), Nº 5 ( 2.5 cm.), Nº 8 ( 4 cm.), Nº 9 (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AS DE R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cintas denominadas de raso tienen una textura lisa, brillante y muy lustrosa. Se pueden fabricar de diversos anchos ( Nº 0 al Nº 9) y colores variados, lisas o bien estampadas. Todas estas cintas tienen forma laminar y se comercializan por menor ( por metro) o por mayor ( por piezas de 10 mts.). </w:t>
      </w:r>
    </w:p>
    <w:p>
      <w:pPr>
        <w:pStyle w:val="Normal"/>
        <w:rPr>
          <w:rFonts w:ascii="Arial" w:hAnsi="Arial" w:cs="Arial"/>
        </w:rPr>
      </w:pPr>
      <w:r>
        <w:rPr>
          <w:rFonts w:cs="Arial" w:ascii="Arial" w:hAnsi="Arial"/>
        </w:rPr>
        <w:t>En apariencia las cintas de raso son similares a la falletina, solo que las primeras están compuestas 100% poliamida, en un ligamento de r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intas de raso se utilizan mayoritariamente para indumentaria de bebé y niños, aunque también se utilizan en manualidades. Estás cintas se fabrican generalmente en: Nº 0 ( 0.25 cm.) Nº 1 ( 0.5 cm.), Nº 2 ( 1 cm.), Nº 3 ( 1.5 cm.), Nº 5 ( 2.5 cm.), Nº 8 ( 4 cm.), Nº 9 (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AS AL B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intas denominadas al bies, como su nombre lo indica están cortadas con el sentido del hilo a 45º y tienen al dorso un doblez de cada lado de los orillos, lo que facilita doblar la cinta al medio para su aplicación.</w:t>
      </w:r>
    </w:p>
    <w:p>
      <w:pPr>
        <w:pStyle w:val="Normal"/>
        <w:rPr>
          <w:rFonts w:ascii="Arial" w:hAnsi="Arial" w:cs="Arial"/>
        </w:rPr>
      </w:pPr>
      <w:r>
        <w:rPr>
          <w:rFonts w:cs="Arial" w:ascii="Arial" w:hAnsi="Arial"/>
        </w:rPr>
        <w:t>Estas cintas se fabrican en dos anchos: Nº 1 ( 1,2 cm.) y Nº 4 ( 2 cm.) y se pueden comercializar por menor ( por metro) o por mayor ( por piezas de 25 mts.).</w:t>
      </w:r>
    </w:p>
    <w:p>
      <w:pPr>
        <w:pStyle w:val="Normal"/>
        <w:rPr>
          <w:rFonts w:ascii="Arial" w:hAnsi="Arial" w:cs="Arial"/>
        </w:rPr>
      </w:pPr>
      <w:r>
        <w:rPr>
          <w:rFonts w:cs="Arial" w:ascii="Arial" w:hAnsi="Arial"/>
        </w:rPr>
        <w:t>Al igual que otros tipos de cintas, las cintas al bies tienen forma laminar pero con la particularidad de tener dobleces en sus orillos para facilitar doblar la cinta sobre el borde a recubrir. Se pueden fabricar de varios colores, lisas o estampadas y de dos composiciones diferentes: 100% algodón o 100% poliamida.</w:t>
      </w:r>
    </w:p>
    <w:p>
      <w:pPr>
        <w:pStyle w:val="Normal"/>
        <w:rPr>
          <w:rFonts w:ascii="Arial" w:hAnsi="Arial" w:cs="Arial"/>
        </w:rPr>
      </w:pPr>
      <w:r>
        <w:rPr>
          <w:rFonts w:cs="Arial" w:ascii="Arial" w:hAnsi="Arial"/>
        </w:rPr>
        <w:t>Estás cintas se fabrican generalmente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a al Bies lisa ( composición: algodón:  Nº 1 ( 1.2 cm.), Nº 4 ( 4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a al Bies estampada ( composición: algodón): Nº 1 ( 1.2 cm.), Nº 4 ( 2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a al Bies lisa ( composición: poliamida)  Nº 1 ( 1.2 cm.), Nº 4 ( 2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AS HIL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intas hileras tienen como característica principal una textura superficial en forma de espigas y la composición de 100% algodón.</w:t>
      </w:r>
    </w:p>
    <w:p>
      <w:pPr>
        <w:pStyle w:val="Normal"/>
        <w:rPr>
          <w:rFonts w:ascii="Arial" w:hAnsi="Arial" w:cs="Arial"/>
        </w:rPr>
      </w:pPr>
      <w:r>
        <w:rPr>
          <w:rFonts w:cs="Arial" w:ascii="Arial" w:hAnsi="Arial"/>
        </w:rPr>
        <w:t>Tienen forma laminar y se consiguen en el mercado en diferentes anchos. En su superficie se puede ver un tramado en forma de espiga producido por la forma en que entrelaza los hilos la máquina que la teje.</w:t>
      </w:r>
    </w:p>
    <w:p>
      <w:pPr>
        <w:pStyle w:val="Normal"/>
        <w:rPr>
          <w:rFonts w:ascii="Arial" w:hAnsi="Arial" w:cs="Arial"/>
        </w:rPr>
      </w:pPr>
      <w:r>
        <w:rPr>
          <w:rFonts w:cs="Arial" w:ascii="Arial" w:hAnsi="Arial"/>
        </w:rPr>
        <w:t>Se comercializan tanto por menor ( por metro) como por mayor ( por piezas de 10 mt.) . No es demasiado variada la disponibilidad de colores: solo se fabrica en blanco, crudo, negro, azul y rojo. Por lo general se producen en forma lisa, es decir sin ningún tipo de estampa, a menos que el fabricante solicite lo contrario ( con la estampa de un logo o isotipo e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tipo de cintas se utilizan por lo general para accesorios, aunque en los últimos tiempos se comenzó a implementar también para indumentaria ( generalmente ropa sport). En marroquinería se emplea para reemplazar a la cinta al bies o para tapar uniones en accesorios como bolsos o carteras. Otro uso es su empleo como etiquetas: se estampa la marca y se cose a la prenda, sea en forma de cinta decorativa en su exterior o como etiqueta de marca en su interior. Una de las últimas innovaciones en el rubro indumentaria es su implementación como tiracierre, haciendo publicidad al nombre o logo de marca. Estás cintas se fabrican generalmente en: Nº 1 ( 1.2 cm.), Nº 3 ( 1.5 cm.), Nº 4 ( 2 cm.),Nº 6 ( 3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AS INDUST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industriales se diferencian de los otros tipos de cintas por su específico uso en accesorios y objetos industriales.</w:t>
      </w:r>
    </w:p>
    <w:p>
      <w:pPr>
        <w:pStyle w:val="Normal"/>
        <w:rPr>
          <w:rFonts w:ascii="Arial" w:hAnsi="Arial" w:cs="Arial"/>
        </w:rPr>
      </w:pPr>
      <w:r>
        <w:rPr>
          <w:rFonts w:cs="Arial" w:ascii="Arial" w:hAnsi="Arial"/>
        </w:rPr>
        <w:t>Todas las cintas tienen forma laminar y se fabrican en diferentes anchos ( de Nº 1 a Nº 9) y diversas densidades, según el uso final al que están destinadas. Su composición es también muy variada, pueden estar hechas de algodón, de nylon, de algodón con alma de nylon, de poliéster, de algodón revestidas en acrílico, etc.. Las cintas se comercializan por menor    ( por metro) o por mayor ( por piezas de 100 mts.).</w:t>
      </w:r>
    </w:p>
    <w:p>
      <w:pPr>
        <w:pStyle w:val="Normal"/>
        <w:rPr>
          <w:rFonts w:ascii="Arial" w:hAnsi="Arial" w:cs="Arial"/>
        </w:rPr>
      </w:pPr>
      <w:r>
        <w:rPr>
          <w:rFonts w:cs="Arial" w:ascii="Arial" w:hAnsi="Arial"/>
        </w:rPr>
        <w:t>A este tipo de cintas se suelen utilizar en áreas de protección y seguridad, automóviles    ( cinturones de seguridad), deportes acuáticos ( cintas para lanchas, botes, etc., tablas de windsurf, buceo, salvavidas, etc.), deportes aéreos ( arnese de los paracaídas, parapentes, globos, etc.), alpinismo ( cinturones de seguridad y mochilas), sky ( cintas para bastones de sky), equitación ( riendas, bozales, cinchas), tenis y golf ( cintas y ribetes para fundas y bolsos), camping ( tiradores y fundas) y también artículos de indumentaria como ojotas, cinturones y tir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para cortinas deben tener alta resistencia a la tracción, por ello su composición es de nylon y algodón, y se fabrica solo con un ancho de 2,2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mochileras están compuestas por alma de algodón recubierta con fibras de acrílico, se utilizan generalmente para tiras de bolsos, mochilas, cinturones y ojo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Jackard son una variante de las mochileras, aunque desarrollando en el ancho de su lámina diferentes dibujos bord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cinta mochilera espigada está compuesta 100% algodón y se utiliza para correas de bolsos. Es característica la forma espigada en el ancho de su lámina.</w:t>
      </w:r>
    </w:p>
    <w:p>
      <w:pPr>
        <w:pStyle w:val="Normal"/>
        <w:rPr>
          <w:rFonts w:ascii="Arial" w:hAnsi="Arial" w:cs="Arial"/>
        </w:rPr>
      </w:pPr>
      <w:r>
        <w:rPr>
          <w:rFonts w:cs="Arial" w:ascii="Arial" w:hAnsi="Arial"/>
        </w:rPr>
        <w:t>También se fabrican cintas mochileras de 100% poliéster. Además de su uso para bolsos y mochilas, se destinan a artículos de camping, accesorios para deportes acuáticos, esquí, etc.,debido a su alta res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de bolsas están compuestas 100% nylon y se utilizan para las manijas de bolsas publicitarias o de locales de ventas. Se fabrican en anchos Nº 1, Nº 2 y Nº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de correas están compuestas de nylon y poliéster. Se las utiliza para correas o collares de animales. Con el desarrollo de este tipo de cintas se logró  substituir al cuero, típico material con el que se realizaban estos tipos de artí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TAS DEPOR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intas deportivas se utilizan para indumentaria deportiva o bien casual. Todas las cintas tienen forma laminar y el ancho de su lámina la suele atravesar generalmente una, dos o más rayas, que pueden estar estampadas o tejidas.</w:t>
      </w:r>
    </w:p>
    <w:p>
      <w:pPr>
        <w:pStyle w:val="Normal"/>
        <w:rPr>
          <w:rFonts w:ascii="Arial" w:hAnsi="Arial" w:cs="Arial"/>
        </w:rPr>
      </w:pPr>
      <w:r>
        <w:rPr>
          <w:rFonts w:cs="Arial" w:ascii="Arial" w:hAnsi="Arial"/>
        </w:rPr>
        <w:t>Se fabrican por lo general de materiales sintéticos, las hay reflactantes y de distintos anchos y colores. Se comercializan por menor ( por metro) o por mayor ( piezas de 100 mts. o 10 mts. las reflactantes).</w:t>
      </w:r>
    </w:p>
    <w:p>
      <w:pPr>
        <w:pStyle w:val="Normal"/>
        <w:rPr>
          <w:rFonts w:ascii="Arial" w:hAnsi="Arial" w:cs="Arial"/>
        </w:rPr>
      </w:pPr>
      <w:r>
        <w:rPr>
          <w:rFonts w:cs="Arial" w:ascii="Arial" w:hAnsi="Arial"/>
        </w:rPr>
        <w:t>Estas cintas se utilizan para indumentaria deportiva en general ( deportes de tierra, de agua, de aire, etc), tanto para niños como para adultos. Las cintas reflactantes se suelen utilizar en chalecos de seguridad, uniformes nocturnos y para indumentaria de ciclistas o aquellos deportes que requieran detectar rápidamente a la persona.</w:t>
      </w:r>
    </w:p>
    <w:p>
      <w:pPr>
        <w:pStyle w:val="Normal"/>
        <w:rPr>
          <w:rFonts w:ascii="Arial" w:hAnsi="Arial" w:cs="Arial"/>
        </w:rPr>
      </w:pPr>
      <w:r>
        <w:rPr>
          <w:rFonts w:cs="Arial" w:ascii="Arial" w:hAnsi="Arial"/>
        </w:rPr>
        <w:t>Las cintas deportivas están tejidas con dos hilos de diferentes colores, formando dos fnes centradas en el ancho de la lámina. Se fabrican en azul y blanco, rojo y blanco, verde militar y blanco, blanco y negro y algunos colores más; su composición es 100% poliéster. Generalmente se utilizan para los laterales de pantalones deportivos, camperas o buzos.</w:t>
      </w:r>
    </w:p>
    <w:p>
      <w:pPr>
        <w:pStyle w:val="Normal"/>
        <w:rPr>
          <w:rFonts w:ascii="Arial" w:hAnsi="Arial" w:cs="Arial"/>
        </w:rPr>
      </w:pPr>
      <w:r>
        <w:rPr>
          <w:rFonts w:cs="Arial" w:ascii="Arial" w:hAnsi="Arial"/>
        </w:rPr>
        <w:t>- La cinta deportiva de algodón es una variante de la anterior, pero tejida íntegramente en algodón con una sola franja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s cintas reflactantes están estampadas con una pintura especial que refleja la luz en la oscuridad. Se fabrican en color naranja o verde fluorescente, negro, gris o blanco.</w:t>
      </w:r>
    </w:p>
    <w:p>
      <w:pPr>
        <w:pStyle w:val="Normal"/>
        <w:rPr>
          <w:rFonts w:ascii="Arial" w:hAnsi="Arial" w:cs="Arial"/>
        </w:rPr>
      </w:pPr>
      <w:r>
        <w:rPr>
          <w:rFonts w:cs="Arial" w:ascii="Arial" w:hAnsi="Arial"/>
        </w:rPr>
        <w:t>La innovación en éste rubro son las nuevas cintas reflactantes autoadhesivas, aunque su resistencia a los lavados no es demasiado al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2:00Z</dcterms:created>
  <dc:creator>...</dc:creator>
  <dc:description/>
  <cp:keywords/>
  <dc:language>en-US</dc:language>
  <cp:lastModifiedBy>usuario</cp:lastModifiedBy>
  <dcterms:modified xsi:type="dcterms:W3CDTF">2005-11-08T03:12:00Z</dcterms:modified>
  <cp:revision>2</cp:revision>
  <dc:subject/>
  <dc:title>CINTAS DECORATIVAS:</dc:title>
</cp:coreProperties>
</file>