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BROCHES A PRESIÓ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. Indumentaria Alejandra Creazz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ado en el trabajo de investigación d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ina Morel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 de los accesos convencionales ( botón- ojal, cremallera, etc.), la industria de la indumentaria ha desarrollado el sistema dual de broches a pr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s avíos constituyen un conjunto de dos piezas de metal que se enganchan una en la otra bajo la acción y el efecto de apretar o comprim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broches a presión se pueden aplicar en la indumentaria resolviendo el acceso a la prenda y/ o la unión de dos piezas de una misma prenda. Son muy utilizados en la indumentaria deportiva, ropa de bebés o niños, ropa interior femenina, aunque por su prácticidad también lo adoptaron muchas otras tipologías. Se pueden utilizar para resolver la vía de acceso a la prenda, para hacer inadvertido el cerramiento de la misma o bien como una resolución esté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avío está constituido por 2 ( dos) piezas o elementos: macho- hembra, aunque también existen de 4 ( cuatro) piezas: la parte Inferior:  aro  y  hermafrodita o macho;  la parte Superior:  hembra y tapa o aran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rma de sujeción de estos avíos puede ser a presión ( embutido de la primer pieza sobre la segunda pieza), por enganche, por encastre ( encastre de los orificios de la primer pieza sobre las patas de la segunda pieza) o bien por imanado ( pieza imanada embutida sobre la segunda pie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vío consta de 2 (dos) sistemas de cierre: APR y APH. Un sistema trabaja por medio de arandelas y componentes a presión; el otro sistema es de res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s de fabr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broches a presión pueden fabricarse en diversos materiales. Existen los broches generados de metal, chapa, alambre trefilado, plástico ( PVC, policarbonato) o bien la combinación de ambos ( por ejemplo los broches de arandel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metales utilizados generalmente para su fabricación son hierro, acero y alumi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citaremos algunos tipos de broches a presión, variando sus materiales , sus componentes y sus terminaciones o acab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Broches a presión de Met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tan de 4 ( cuatro)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: tapa y hemb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rior: pinche y ma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fabrican colocando los metales en un rodillo que se engancha al balancín con la matriz y se moldean a través de golpes ( entre 7 y 10 golpes, dependiendo del tamaño del broche). En el caso de logotipos de marcas, la matriz puede estampar el logo en la tapa del broche. Las tapas pueden ser del mismo material o fundidas en zamac y/ o goma plá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hierro es el metal mas económico, pero puede oxidarse por los lavados a los que se expone la prenda que incluyen químicos abrasivos, por ello casi siempre se utiliza bro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fabricado el avío se le puede otorgar diversas terminaciones o acabados. En materiales de chapa, que se realizan a través de un baño electrolítico se pueden realizar terminaciones de : níquel opaco, níquel brillante, cobre, bronce, oro italiano, empavonado, plata pompeyana, silver magenta. Cuando se realiza con zamac solo se logra un aspecto opaco o brillante por medio de la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ueden fabricar de diferentes tamaños: desde una tapa de 5 mm. de diámetro      ( para tela de paraguas) hasta Broches Suizos con pinche de 8 mm. que se pueden utilizar como máximo para 4 telas de 14 onzas. En los Broches Suizos (con componentes sólidos) el remache en lugar de expandirse se destroza ( utilizados para marroquinerí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n además otros tamaños como de 13 mm., 15 mm., 17 mm. y hasta de 20 mm. que se utilizan generalmente para camp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urabilidad de los broches a presión es alrededor de 10 años si se colocan correc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149" w:dyaOrig="6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45pt;height:310.8pt" filled="f" o:ole="">
            <v:imagedata r:id="rId3" o:title=""/>
          </v:shape>
          <o:OLEObject Type="Embed" ProgID="" ShapeID="ole_rId2" DrawAspect="Content" ObjectID="_23383254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Broches a presión de Plá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n compuestos por 4 ( cuatro) par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: cápsula y un mac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rior: cápsula y una hem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fabrican de poliéster por sistema de inyección. Hay un molde que contiene muchas cápsulas que se unen por medio de bastones, luego serán cortados y limados debidamente quedando únicamente las cápsulas. El poliéster líquido se inyecta dentro del molde quedando formada cada parte del broche (se realiza cada una de las cuatro partes a la ve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terminada su fabricación se los puede teñir, para otorgarles color y textura si fuera necesario. También se les puede dar una terminación brill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locar este tipo de broche a la prenda es necesario la máquina y la matriz correspondiente, y por la presión ejercida por la máquina se encastran las partes. Una vez colocado el broche otorga el mismo aspecto en ambos lados de la prenda ( cápsula de plásti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amaños que generalmente se manejan pueden ser de 10 mm., 13 mm. y 16 mm.. Los broches de 10 mm. se utilizan para ropa de bebé, para el mismo rubro se desarrollan también cápsulas moldeadas con diversos motivos ( pequeños animales, objetos, flores) que son también fabricados por inyección. Son avíos muy económicos por su tipo de fabricación y durabilid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object w:dxaOrig="4233" w:dyaOrig="1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65pt;height:59.4pt" filled="f" o:ole="">
            <v:imagedata r:id="rId5" o:title=""/>
          </v:shape>
          <o:OLEObject Type="Embed" ProgID="" ShapeID="ole_rId4" DrawAspect="Content" ObjectID="_102317221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Broches de Arande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tan de 4 ( cuatro) elementos: 2 ( dos) arandelas, un macho y una hembra. Estos broches le otorgan un aspecto mas delicado a la prenda y por ello tienen un valor sup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os comercializa con el reborde de metal plateado, pintado o con relleno de nacar o esma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object w:dxaOrig="5990" w:dyaOrig="39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5pt;height:199.4pt" filled="f" o:ole="">
            <v:imagedata r:id="rId7" o:title=""/>
          </v:shape>
          <o:OLEObject Type="Embed" ProgID="" ShapeID="ole_rId6" DrawAspect="Content" ObjectID="_1110303174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lacklightD;Mistral" w:hAnsi="BlacklightD;Mistral" w:cs="BlacklightD;Mistra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8:00Z</dcterms:created>
  <dc:creator>...</dc:creator>
  <dc:description/>
  <cp:keywords/>
  <dc:language>en-US</dc:language>
  <cp:lastModifiedBy>usuario</cp:lastModifiedBy>
  <dcterms:modified xsi:type="dcterms:W3CDTF">2005-11-08T03:08:00Z</dcterms:modified>
  <cp:revision>2</cp:revision>
  <dc:subject/>
  <dc:title>BROCHES A PRESIÓN</dc:title>
</cp:coreProperties>
</file>