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800000"/>
          <w:sz w:val="36"/>
          <w:szCs w:val="36"/>
          <w:u w:val="single"/>
        </w:rPr>
      </w:pPr>
      <w:r>
        <w:rPr>
          <w:color w:val="800000"/>
          <w:sz w:val="36"/>
          <w:szCs w:val="36"/>
          <w:u w:val="single"/>
        </w:rPr>
        <w:t>TECNOLOGÍA DEL TERMOFIJADO</w:t>
      </w:r>
    </w:p>
    <w:p>
      <w:pPr>
        <w:pStyle w:val="NormalWeb"/>
        <w:jc w:val="center"/>
        <w:rPr>
          <w:rFonts w:ascii="AvantGarde Bk BT;Century Gothic" w:hAnsi="AvantGarde Bk BT;Century Gothic" w:cs="AvantGarde Bk BT;Century Gothic"/>
          <w:sz w:val="27"/>
          <w:szCs w:val="27"/>
        </w:rPr>
      </w:pPr>
      <w:r>
        <w:rPr>
          <w:rFonts w:cs="AvantGarde Bk BT;Century Gothic" w:ascii="AvantGarde Bk BT;Century Gothic" w:hAnsi="AvantGarde Bk BT;Century Gothic"/>
          <w:sz w:val="27"/>
          <w:szCs w:val="27"/>
        </w:rPr>
        <w:t>INDICE</w:t>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1"</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1 proceso del termofijado</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2"</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2 método de fusión</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3"</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3 condiciones de termofijado</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4"</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4 equipos de termofijado</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4.1"</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Prensas de termofijar</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4.2"</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Máquinas de termofijar</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4.3"</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Rendimiento de las máquinas de termofijar</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4.4"</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Factores a considerar al adquirir la maquinaria</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5"</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5 Ajuste y control del termofijado</w:t>
      </w:r>
      <w:r>
        <w:rPr>
          <w:rStyle w:val="InternetLink"/>
          <w:rFonts w:cs="AvantGarde Bk BT;Century Gothic" w:ascii="AvantGarde Bk BT;Century Gothic" w:hAnsi="AvantGarde Bk BT;Century Gothic"/>
        </w:rPr>
        <w:fldChar w:fldCharType="end"/>
      </w:r>
    </w:p>
    <w:p>
      <w:pPr>
        <w:pStyle w:val="NormalWeb"/>
        <w:rPr/>
      </w:pPr>
      <w:r>
        <w:rPr/>
        <w:t> </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Se conoce como termofijado al hecho de fijar la entretela al tejido por medio de calor. La única particularidad es que las entretelas deben ser adhesiv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Una entretela adhesiva es aquella que puede adherirse a una estructura textil por medio de calor, esta entretela estará formada por un tejido que funcionará de soporte, y una resina termoplástic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elección del tejido soporte tendrá gran importancia debiéndose tener en cuent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l peso del tejido bas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grosor del artícul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lasticidad y recuperación</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ncogimiento y cayent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s resinas tendrán dos características primordiales: serán sintéticas y termoplásticas. Se deberá tener en cuenta el uso al que se destinará la prenda y los sistemas de limpieza. Sin olvidar que la resina influye directamente en el tacto final de la prend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elección de la entretela viene dada por la finalidad de la prenda, lo que exige un control riguroso, teniendo en cuent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compatibilidad con el tejido exterio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coste de la entretel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 el tipo de resina </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l equipo de termofijación</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l proceso de recubrimiento</w:t>
      </w:r>
    </w:p>
    <w:p>
      <w:pPr>
        <w:pStyle w:val="NormalWeb"/>
        <w:rPr/>
      </w:pPr>
      <w:r>
        <w:rPr>
          <w:rStyle w:val="StrongEmphasis"/>
          <w:rFonts w:cs="AvantGarde Bk BT;Century Gothic" w:ascii="AvantGarde Bk BT;Century Gothic" w:hAnsi="AvantGarde Bk BT;Century Gothic"/>
          <w:sz w:val="27"/>
          <w:szCs w:val="27"/>
          <w:u w:val="single"/>
        </w:rPr>
        <w:t>1.- Proceso del termofija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termofijación de entretelas termoadhesivas se basa en la combinación específica de tres factores y el correspondiente proceso de ajuste y control:</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étodo de fusión; viene determinado por la posición entre el género de la prenda y la entretel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Componentes de termofijado; es digno de tener en cuenta en este punto la temperatura, la presión, el tiempo y el enfriamiento posterio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quipo de termofijado; se distinguen dos tipos, prensas de termofijar y máquinas de termofija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Ajuste y control del termofija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Con el termofijado, las entretelas han experimentado una pronta evolución, ya que facilitan el trabajo de la operaria y simplifica el proceso. Enumeremos algunas ventaj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reducción de materiales empleados en costur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ayor rigidez de los elementos emplead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liminación del marcado inicial</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facilidad de doblado sin plancha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supresión de algunas operaciones de plancha</w:t>
      </w:r>
    </w:p>
    <w:p>
      <w:pPr>
        <w:pStyle w:val="NormalWeb"/>
        <w:rPr/>
      </w:pPr>
      <w:r>
        <w:rPr>
          <w:rStyle w:val="StrongEmphasis"/>
          <w:rFonts w:cs="AvantGarde Bk BT;Century Gothic" w:ascii="AvantGarde Bk BT;Century Gothic" w:hAnsi="AvantGarde Bk BT;Century Gothic"/>
          <w:sz w:val="27"/>
          <w:szCs w:val="27"/>
          <w:u w:val="single"/>
        </w:rPr>
        <w:t>2.- El método de fusión</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termofijado se realizará dependiendo de la posición relativa de la tela y la entretela. Tendremos los siguientes tipos de fusión:</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Fusión simple. La entretela es posicionada sobre la tela extern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Fusión inversa. La tela externa es posicionada sobre la entretel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Fusión emparedada. Dos elementos son fusionados en la misma operación, normalmente con telas en el exterior y entretelas en el interio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Fusión doble. Dos entretelas se pegan superpuestas sobre el teji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Fusión alta. Las entretelas se posicionan sobre el tejido al que se le aplica el calor directament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os tipos de fusión enumerados se representan, a continuación, en el siguiente dibujo:</w:t>
      </w:r>
    </w:p>
    <w:p>
      <w:pPr>
        <w:pStyle w:val="NormalWeb"/>
        <w:rPr/>
      </w:pPr>
      <w:r>
        <w:rPr>
          <w:rStyle w:val="StrongEmphasis"/>
          <w:rFonts w:cs="AvantGarde Bk BT;Century Gothic" w:ascii="AvantGarde Bk BT;Century Gothic" w:hAnsi="AvantGarde Bk BT;Century Gothic"/>
          <w:sz w:val="27"/>
          <w:szCs w:val="27"/>
          <w:u w:val="single"/>
        </w:rPr>
        <w:t>3.- Condiciones de termofija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 muy importante el fijado final al que ha de ser sometida la entretela, y de mayor importancia son los factores que condicionan la fijación, como son:</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la temperatura homogénea y bien regulad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l tiempo de fijación, bien controla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la presión.</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nfriamient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s resinas poseen su propia temperatura de fusión, cambian de estado, de sólido a viscoso, adquiriendo unas propiedades adhesivas que serán aprovechadas por medio de la presión para pegar la entretela al tejido exterior, desapareciendo las propiedades cuando se solidifica con el enfriamiento. Las temperaturas serán recomendadas por el fabricante, teniendo en cuenta que existen muchos factores que pueden alterarla: suciedad de la cinta, velocidad de la cinta, humedad del tejido, etc. Señalemos que las temperaturas de trabajo oscilarán entre 110ºC y 170ºC.</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tiempo de contacto entre 12 y 20 segundos; teniendo en cuenta el tipo de entretela, el peso del material y la parte de la prenda. En las máquinas continuas el tiempo de termofijado viene controlado por la velocidad de la máquin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s presiones oscilarán entre 300 y 400 g/cm2 , a medida que es más elevada el tacto es más rígido y mayor el riesgo de traspaso de la resina. Es aconsejable seguir las recomendaciones de los fabricantes y adaptarlos al tejido aplicado. La presión es importante para una óptima fijación, y la responsable del tacto desea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enfriado pretende estabilizar la nueva estructura, el termofijado óptimo se alcanza con un enfriamiento reducido, pues un enfriamiento muy rápido endurecería la resina antes de haber penetrado, y conduciría a una mala adherenci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Un termofijado correcto conduce a los siguientes resultad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tacto flexibl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adherencia buen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aspecto limpio</w:t>
      </w:r>
    </w:p>
    <w:p>
      <w:pPr>
        <w:pStyle w:val="NormalWeb"/>
        <w:rPr/>
      </w:pPr>
      <w:r>
        <w:rPr>
          <w:rStyle w:val="StrongEmphasis"/>
          <w:rFonts w:cs="AvantGarde Bk BT;Century Gothic" w:ascii="AvantGarde Bk BT;Century Gothic" w:hAnsi="AvantGarde Bk BT;Century Gothic"/>
          <w:sz w:val="27"/>
          <w:szCs w:val="27"/>
          <w:u w:val="single"/>
        </w:rPr>
        <w:t>4.- Equipos de termofija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Ya hemos mencionado anteriormente la división de los equipos de termofijado: </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rensas de termofija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áquinas de termofijar</w:t>
      </w:r>
    </w:p>
    <w:p>
      <w:pPr>
        <w:pStyle w:val="NormalWeb"/>
        <w:rPr/>
      </w:pPr>
      <w:r>
        <w:rPr>
          <w:rStyle w:val="StrongEmphasis"/>
          <w:rFonts w:cs="AvantGarde Bk BT;Century Gothic" w:ascii="AvantGarde Bk BT;Century Gothic" w:hAnsi="AvantGarde Bk BT;Century Gothic"/>
          <w:sz w:val="27"/>
          <w:szCs w:val="27"/>
          <w:u w:val="single"/>
        </w:rPr>
        <w:t>4.1.- Prensas de termofija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Se conoce como prensa de termofijar a aquel equipo donde el proceso de termofijado se realiza con un plato plano, y en situación estática. Las prensas se pueden dividir según su forma de actua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Las operaciones de fusión se realizan en seri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Las operaciones de fusión se realizan simultáneamente.</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A.- Operaciones de fusión en seri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rensa plana de tijer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rensa plana de bandeja simpl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A lo largo del tiempo, las prensas de tijeras han sufrido una evolución bastante notable, pasando de la prensa plana de tijeras a la de bandeja simple que sería una prensa con plato superior con desplazamiento vertical y plato inferior presurizado en dos etap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Con las prensas de plato superior con recorrido vertical se disminuyen los cambios de temperatura. Si la fusión se realiza en el interior de una cámara tendremos menos pérdidas, y la ventaja de no exponer al operario al calor.</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B.- Prensas con operaciones simultáneas de termofija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rensa de bandeja deslizante; poseen dos bandejas, siempre tendrá una en el interior para la fusión y otra en el exterior para el enfriamiento, carga y descarga. Las prensas con varias bandejas son más productivas porque disminuyen el ciclo de trabaj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rensa de carrusel; introducen un tercer plato, con lo que siempre se realizan tres operaciones a la vez, conectadas por medio de un carrusel: descarga y carga de las siguientes, fusión de las piezas, enfriado de las piez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 una máquina diseñada para pequeñas y medianas producciones de cuellos de camiserí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Una nueva versión es la que sustituye las bandejas por dos cintas circulares de teflón, una encima de la otra, la inferior transporta el material y la superior acompaña. En el termofijado y enfriamiento las dos cintas permanecen juntas, en la zona de carga y descarga la cinta superior se levanta por si sola. </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Para la fusión, una membrana neumática presiona las dos cintas con el material en el interior contra el plato inferior de calefacción de aluminio. El sistema de enfriado es muy similar, una membrana neumática presiona el material contra un plato enfriado, produciendo el efecto de una never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 una versión más simple la máquina utiliza dos estaciones, una de carga y descarga, con un ventilador de aire para el enfriamiento, y otra de calefacción.</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rensa de cinta movida a intervalos regulares; utiliza tres estaciones, se usa para termofijar piezas pequeñas sobre piezas grandes sin deshacer el paquete de estas, el ciclo de trabajo se reduce a tres fases: evacuación y posicionamiento de pieza, presentación, termofijado y preparación.</w:t>
      </w:r>
    </w:p>
    <w:p>
      <w:pPr>
        <w:pStyle w:val="NormalWeb"/>
        <w:rPr/>
      </w:pPr>
      <w:r>
        <w:rPr>
          <w:rStyle w:val="StrongEmphasis"/>
          <w:rFonts w:cs="AvantGarde Bk BT;Century Gothic" w:ascii="AvantGarde Bk BT;Century Gothic" w:hAnsi="AvantGarde Bk BT;Century Gothic"/>
        </w:rPr>
        <w:t>4.2.- Máquinas de termofija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lamaremos máquina de termofijar a aquel equipo don</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vantGarde Bk BT">
    <w:altName w:val="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39:00Z</dcterms:created>
  <dc:creator>...</dc:creator>
  <dc:description/>
  <cp:keywords/>
  <dc:language>en-US</dc:language>
  <cp:lastModifiedBy>usuario</cp:lastModifiedBy>
  <dcterms:modified xsi:type="dcterms:W3CDTF">2005-11-08T03:39:00Z</dcterms:modified>
  <cp:revision>2</cp:revision>
  <dc:subject/>
  <dc:title>TECNOLOGÍA DEL TERMOFIJADO</dc:title>
</cp:coreProperties>
</file>