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erminología utilizada en el tratamiento termohúm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ara denominar las diferentes operaciones del tratamiento termohúmedo, existe una terminología especial reflejada en la siguiente tab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838" w:dyaOrig="7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399.25pt" filled="f" o:ole="">
            <v:imagedata r:id="rId3" o:title=""/>
          </v:shape>
          <o:OLEObject Type="Embed" ProgID="" ShapeID="ole_rId2" DrawAspect="Content" ObjectID="_26638231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812" w:dyaOrig="7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6pt;height:377.75pt" filled="f" o:ole="">
            <v:imagedata r:id="rId5" o:title=""/>
          </v:shape>
          <o:OLEObject Type="Embed" ProgID="" ShapeID="ole_rId4" DrawAspect="Content" ObjectID="_1299011938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1 Cuando el proceso termohúmedo se realiza a gran presión y altas temperaturas, puede surgir en algunas partes de la prenda un brillo indeseable, como resultado de la formación de superficies lisas de fibras  fuertemente comprimidas, las cuales se “ fijan” en el proceso de planchado de la prenda, es decir, se orientan en determinada dirección. La aparición de ese brillo en la ropa, depende de la temperatura y la presión y la estructura de las telas empleadas. El brillo se elimina bajo la acción de un chorro de vapor que produce un aparato especial de vaporización o por medio de la plancha y un paño previamente humedecid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2 La utilización del termino conformar se utiliza en los diferentes procesos en los cuales mediante la acción de hormas o  almohadillas , se le confiere una forma determinada a la pieza. Por ejemplo, 1-para dar origen a los sombreros se los coloca en el conformador el  paño de lana tomando mediante la acción del calor y presión la medida y  configuración de la cabeza; 2- Para dar origen a la forma del  pie en el calzado  también se lo conforma sobre la horma, con la ayuda de presión y calor; 3- en la corsetería las tazas se conforman en le tejido . </w:t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écnicas de Indumentari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dad Nº 1  Práctic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lightD;Mistral" w:hAnsi="BlacklightD;Mistral" w:cs="BlacklightD;Mistr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1:00Z</dcterms:created>
  <dc:creator>...</dc:creator>
  <dc:description/>
  <cp:keywords/>
  <dc:language>en-US</dc:language>
  <cp:lastModifiedBy>usuario</cp:lastModifiedBy>
  <dcterms:modified xsi:type="dcterms:W3CDTF">2005-11-08T02:41:00Z</dcterms:modified>
  <cp:revision>2</cp:revision>
  <dc:subject/>
  <dc:title>LA PLANCHA</dc:title>
</cp:coreProperties>
</file>