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86" w:right="-284" w:hanging="0"/>
        <w:jc w:val="right"/>
        <w:rPr>
          <w:rFonts w:cs="Arial"/>
        </w:rPr>
      </w:pPr>
      <w:r>
        <w:rPr>
          <w:rFonts w:cs="Arial"/>
        </w:rPr>
        <w:t>CORSETERIA -  LENCERIA   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CCION DE LA CORSETE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 el  desarrollo  de  los  productos  es  importante poner en marcha  un  Sistema de Gestión de la Calidad basado en la norma de reconocimiento internacional UNE-EN-ISO 9001, que  permite garantizar la calidad de las prendas de corsetería y lencería, en sus fases de diseño y comercialización, mediante  un control que  abarque  todos los procedimientos  desde  la revisión del diseño y adquisición de materias primas hasta los procesos de fabricación, así como la posterior comercialización de  produc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A DE OPERACIONES EN PRENDAS DE CORSETE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diendo incorporar una metodología de trabajo que optimice el desarrollo del producto, e independice y agilice los diferentes departamentos de produc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 que refiere a la fabricación, una vez establecido el diseño del producto se debe estudiar los procesos necesarios para diseñar los procesos de produc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de confección es el más complejo desde un punto de vista de estructura y organización  interior. La coordinación de los grupos de trabajo, las materias primas y el personal de manutención supondrá una mayor eficacia, rendimiento o productividad de la sec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ptimización de los sistemas de trabajo depende de la forma y disposición de las materias a  trabajar. Para ello se diseña previamente el diagrama de operaciones de las prendas, así se colocan las piezas en forma correspondiente para preparar y prevenir contratiempos en produc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8317" w:dyaOrig="6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2pt;height:231.7pt" filled="f" o:ole="">
            <v:imagedata r:id="rId3" o:title=""/>
          </v:shape>
          <o:OLEObject Type="Embed" ProgID="" ShapeID="ole_rId2" DrawAspect="Content" ObjectID="_121197554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jc w:val="both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jc w:val="both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jc w:val="center"/>
        <w:rPr/>
      </w:pPr>
      <w:r>
        <w:rPr/>
        <w:object w:dxaOrig="6011" w:dyaOrig="4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85pt;height:253.35pt" filled="f" o:ole="">
            <v:imagedata r:id="rId5" o:title=""/>
          </v:shape>
          <o:OLEObject Type="Embed" ProgID="" ShapeID="ole_rId4" DrawAspect="Content" ObjectID="_49868514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013" w:dyaOrig="50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65pt;height:250.55pt" filled="f" o:ole="">
            <v:imagedata r:id="rId7" o:title=""/>
          </v:shape>
          <o:OLEObject Type="Embed" ProgID="" ShapeID="ole_rId6" DrawAspect="Content" ObjectID="_253578798" r:id="rId6"/>
        </w:object>
      </w:r>
    </w:p>
    <w:p>
      <w:pPr>
        <w:pStyle w:val="Normal"/>
        <w:jc w:val="both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jc w:val="both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jc w:val="center"/>
        <w:rPr>
          <w:rFonts w:ascii="BlacklightD;OzHandicraft BT" w:hAnsi="BlacklightD;OzHandicraft BT" w:cs="BlacklightD;OzHandicraft BT"/>
          <w:sz w:val="24"/>
          <w:szCs w:val="24"/>
        </w:rPr>
      </w:pPr>
      <w:r>
        <w:rPr>
          <w:rFonts w:cs="BlacklightD;OzHandicraft BT" w:ascii="BlacklightD;OzHandicraft BT" w:hAnsi="BlacklightD;OzHandicraft BT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lightD">
    <w:altName w:val="OzHandicraft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rPr/>
    </w:pPr>
    <w:r>
      <w:rPr>
        <w:rFonts w:cs="Arial" w:ascii="Arial" w:hAnsi="Arial"/>
      </w:rPr>
      <w:t>CORSETERIA -  LENCERIA                                     Trabajo realizado por Maria Laura Gagliardi</w:t>
    </w: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5690</wp:posOffset>
          </wp:positionH>
          <wp:positionV relativeFrom="paragraph">
            <wp:posOffset>116840</wp:posOffset>
          </wp:positionV>
          <wp:extent cx="1597660" cy="3318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76" t="-11" r="2828" b="260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331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/>
    </w:pPr>
    <w:r>
      <w:rPr>
        <w:rFonts w:cs="Arial" w:ascii="Arial" w:hAnsi="Arial"/>
        <w:sz w:val="28"/>
        <w:szCs w:val="28"/>
      </w:rPr>
      <w:t xml:space="preserve">TECNICAS DE PRODUCCION II 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CATEDRA BERTAGNI -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JEFE DE CATEDRA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2003</w:t>
    </w:r>
  </w:p>
  <w:p>
    <w:pPr>
      <w:pStyle w:val="Header"/>
      <w:tabs>
        <w:tab w:val="left" w:pos="2640" w:leader="none"/>
        <w:tab w:val="center" w:pos="4419" w:leader="none"/>
        <w:tab w:val="left" w:pos="7938" w:leader="none"/>
        <w:tab w:val="right" w:pos="8838" w:leader="none"/>
      </w:tabs>
      <w:ind w:right="56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00" w:after="100"/>
      <w:ind w:left="709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80404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copybold1">
    <w:name w:val="bodycopybol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copy">
    <w:name w:val="bodycopy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18:00Z</dcterms:created>
  <dc:creator>Sergio Barrero</dc:creator>
  <dc:description/>
  <dc:language>en-US</dc:language>
  <cp:lastModifiedBy>chicholau</cp:lastModifiedBy>
  <cp:lastPrinted>2003-07-03T13:16:00Z</cp:lastPrinted>
  <dcterms:modified xsi:type="dcterms:W3CDTF">2003-09-10T18:23:00Z</dcterms:modified>
  <cp:revision>4</cp:revision>
  <dc:subject/>
  <dc:title>ESTRUCTURA OPERATIVA DE LA INDUSTRIA CONFECCIONISTA</dc:title>
</cp:coreProperties>
</file>