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86" w:right="-284" w:hanging="0"/>
        <w:jc w:val="right"/>
        <w:rPr>
          <w:rFonts w:cs="Arial"/>
        </w:rPr>
      </w:pPr>
      <w:r>
        <w:rPr>
          <w:rFonts w:cs="Arial"/>
        </w:rPr>
        <w:t>CORSETERIA -  LENCERIA   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IFICACION DE LA CORSETE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PIÑO-CORSET-PORTALIG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emos este tipo de clasificación y fusionaremos tres pieza. A partir del corpiño, llegaremos al corset y por ultimo al portaligas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99610" cy="2633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97125" cy="3021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structura del corset siempre esta sostenida por ballenas. Sino tiene ballenas pasa a llamarse camiseta c/recorte Los tejidos pueden ser , todos rígidos salvo la coleta. Los ganchos que se utilizan se piden por metr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35200" cy="415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le sumamos al corset el portaligas, estamos determinando una fusión de dos topologías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7100" cy="148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El strapless, tiene la característica de sostener el busto sin breteles. Esta idea se puede trasladar a todos los tipos de  corpiños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33575" cy="2298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Las variantes del portaligas depende de los tejidos a utilizar y los largos modulares. O bien fusionarlo con otra tipologí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rPr/>
    </w:pPr>
    <w:r>
      <w:rPr>
        <w:rFonts w:cs="Arial" w:ascii="Arial" w:hAnsi="Arial"/>
      </w:rPr>
      <w:t>CORSETERIA -  LENCERIA                                     Trabajo realizado por Maria Laura Gagliardi</w:t>
    </w:r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5690</wp:posOffset>
          </wp:positionH>
          <wp:positionV relativeFrom="paragraph">
            <wp:posOffset>116840</wp:posOffset>
          </wp:positionV>
          <wp:extent cx="1597660" cy="33185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76" t="-11" r="2828" b="260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331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/>
    </w:pPr>
    <w:r>
      <w:rPr>
        <w:rFonts w:cs="Arial" w:ascii="Arial" w:hAnsi="Arial"/>
        <w:sz w:val="28"/>
        <w:szCs w:val="28"/>
      </w:rPr>
      <w:t xml:space="preserve">TECNICAS DE PRODUCCION II 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CATEDRA BERTAGNI -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JEFE DE CATEDRA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2003</w:t>
    </w:r>
  </w:p>
  <w:p>
    <w:pPr>
      <w:pStyle w:val="Header"/>
      <w:tabs>
        <w:tab w:val="left" w:pos="2640" w:leader="none"/>
        <w:tab w:val="center" w:pos="4419" w:leader="none"/>
        <w:tab w:val="left" w:pos="7938" w:leader="none"/>
        <w:tab w:val="right" w:pos="8838" w:leader="none"/>
      </w:tabs>
      <w:ind w:right="56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567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00" w:after="100"/>
      <w:ind w:left="709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80404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copybold1">
    <w:name w:val="bodycopybol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FF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copy">
    <w:name w:val="bodycopy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13:00Z</dcterms:created>
  <dc:creator>Sergio Barrero</dc:creator>
  <dc:description/>
  <dc:language>en-US</dc:language>
  <cp:lastModifiedBy>chicholau</cp:lastModifiedBy>
  <cp:lastPrinted>2003-07-03T13:16:00Z</cp:lastPrinted>
  <dcterms:modified xsi:type="dcterms:W3CDTF">2003-09-10T18:14:00Z</dcterms:modified>
  <cp:revision>3</cp:revision>
  <dc:subject/>
  <dc:title>ESTRUCTURA OPERATIVA DE LA INDUSTRIA CONFECCIONISTA</dc:title>
</cp:coreProperties>
</file>