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86" w:right="-284" w:hanging="0"/>
        <w:jc w:val="right"/>
        <w:rPr>
          <w:rFonts w:cs="Arial"/>
        </w:rPr>
      </w:pPr>
      <w:r>
        <w:rPr>
          <w:rFonts w:cs="Arial"/>
        </w:rPr>
        <w:t>CORSETERIA -  LENCERIA   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IFICACION DE LA CORSETE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4110" cy="268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CION DE LA CORSETE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planteadas las prendas que pertenecen al rubro de la corsetería, las dispusimos en forma correspondiente teniendo en cuenta como patrón de clasificación su función y construc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os conjuntos de prendas contienen los elementos básicos, para poder entender el desarrollo de estas prendas. A partir de estos, podemos encontrar infinidad de variaciones y  fusiones  de  tipología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un  principio  mostraremos las piezas, con sus nombres, que forman a  cada  prenda. Luego, las clasificaremos y plantearemos algunas  especificaciones técnicas, importantes en su construc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s prendas a tratar s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° Corpiño, corsé  y  portalig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° Bomba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° Calzoncill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PIÑ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destacar las partes componentes del corpiño. Así como los diferentes sectores para un mejor entendimiento de este mate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3275" cy="3461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esta clasificación observamos tres grandes funciones: sostener, reducir y realzar el busto. Dependiendo de la elección de los modelos y los teji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97705" cy="407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rendas deportivas no tienen arco, y por lo general su acceso es por la cabeza; para evitar que se abra durante el movimiento de le gimnasia. Suelen tener varios recortes y distintas telas con mayor y menor estirami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mujeres con implante de siliconas se recomienda no utilizar arcos. Ya estos generan presión sobre el bust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rpiños Pushup y balcone  generalmente, son realizados con bondeado, en guata o espuma, en las tazas para generar mayor volumen . Su función es levantar el busto Las coleta tiene dirección hacia abajo para al colocarlo haga presión y junte el busto .Son utilizados por mujeres que tienen busto pequeñ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BlacklightD;OzHandicraft BT" w:hAnsi="BlacklightD;OzHandicraft BT" w:cs="BlacklightD;OzHandicraft BT"/>
        </w:rPr>
      </w:pPr>
      <w:r>
        <w:rPr>
          <w:rFonts w:cs="BlacklightD;OzHandicraft BT" w:ascii="BlacklightD;OzHandicraft BT" w:hAnsi="BlacklightD;OzHandicraft B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ightD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rPr/>
    </w:pPr>
    <w:r>
      <w:rPr>
        <w:rFonts w:cs="Arial" w:ascii="Arial" w:hAnsi="Arial"/>
      </w:rPr>
      <w:t>CORSETERIA -  LENCERIA                                     Trabajo realizado por Maria Laura Gagliardi</w:t>
    </w: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ind w:left="-851" w:right="-1227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5690</wp:posOffset>
          </wp:positionH>
          <wp:positionV relativeFrom="paragraph">
            <wp:posOffset>116840</wp:posOffset>
          </wp:positionV>
          <wp:extent cx="1597660" cy="3318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76" t="-11" r="2828" b="26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31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/>
    </w:pPr>
    <w:r>
      <w:rPr>
        <w:rFonts w:cs="Arial" w:ascii="Arial" w:hAnsi="Arial"/>
        <w:sz w:val="28"/>
        <w:szCs w:val="28"/>
      </w:rPr>
      <w:t xml:space="preserve">TECNICAS DE PRODUCCION II 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CATEDRA BERTAGNI -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JEFE DE CATEDRA BARRETTO</w:t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-45" w:hanging="0"/>
      <w:jc w:val="right"/>
      <w:rPr>
        <w:rFonts w:ascii="Arial" w:hAnsi="Arial" w:cs="Arial"/>
      </w:rPr>
    </w:pPr>
    <w:r>
      <w:rPr>
        <w:rFonts w:cs="Arial" w:ascii="Arial" w:hAnsi="Arial"/>
      </w:rPr>
      <w:t>2003</w:t>
    </w:r>
  </w:p>
  <w:p>
    <w:pPr>
      <w:pStyle w:val="Header"/>
      <w:tabs>
        <w:tab w:val="left" w:pos="2640" w:leader="none"/>
        <w:tab w:val="center" w:pos="4419" w:leader="none"/>
        <w:tab w:val="left" w:pos="7938" w:leader="none"/>
        <w:tab w:val="right" w:pos="8838" w:leader="none"/>
      </w:tabs>
      <w:ind w:righ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</w:r>
  </w:p>
  <w:p>
    <w:pPr>
      <w:pStyle w:val="Header"/>
      <w:tabs>
        <w:tab w:val="center" w:pos="4419" w:leader="none"/>
        <w:tab w:val="left" w:pos="7938" w:leader="none"/>
        <w:tab w:val="right" w:pos="8838" w:leader="none"/>
      </w:tabs>
      <w:ind w:right="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0" w:after="100"/>
      <w:ind w:left="709" w:hanging="0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80404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copybold1">
    <w:name w:val="bodycopybol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copy">
    <w:name w:val="bodycopy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11:00Z</dcterms:created>
  <dc:creator>Sergio Barrero</dc:creator>
  <dc:description/>
  <dc:language>en-US</dc:language>
  <cp:lastModifiedBy>chicholau</cp:lastModifiedBy>
  <cp:lastPrinted>2003-07-03T13:16:00Z</cp:lastPrinted>
  <dcterms:modified xsi:type="dcterms:W3CDTF">2003-09-10T18:13:00Z</dcterms:modified>
  <cp:revision>3</cp:revision>
  <dc:subject/>
  <dc:title>ESTRUCTURA OPERATIVA DE LA INDUSTRIA CONFECCIONISTA</dc:title>
</cp:coreProperties>
</file>