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u w:val="none"/>
        </w:rPr>
      </w:pPr>
      <w:r>
        <w:rPr>
          <w:rFonts w:cs="Arial"/>
          <w:u w:val="none"/>
        </w:rPr>
        <w:t>DESCRIPCION DE LA CORSETERI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la Corsetería, se trabaja cuatro grandes tipologías; corpiño, bombacha y calzoncillos, corset y portalig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s diferentes tipologías han sufrido con el correr de los siglos variaciones. El hombre ha adaptado la moldearía de acuerdo a usos y necesidades. Es muy común encontrar fusiones de distintas: bod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etportaliga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BlacklightD;OzHandicraft BT" w:hAnsi="BlacklightD;OzHandicraft BT" w:cs="BlacklightD;OzHandicraft BT"/>
        </w:rPr>
      </w:pPr>
      <w:bookmarkStart w:id="0" w:name="_1087478123"/>
      <w:bookmarkEnd w:id="0"/>
      <w:r>
        <w:rPr/>
        <w:object w:dxaOrig="178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05pt;height:70.05pt" filled="f" o:ole="">
            <v:imagedata r:id="rId3" o:title=""/>
          </v:shape>
          <o:OLEObject Type="Embed" ProgID="" ShapeID="ole_rId2" DrawAspect="Content" ObjectID="_62238096" r:id="rId2"/>
        </w:object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tbl>
      <w:tblPr>
        <w:tblW w:w="83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90"/>
      </w:tblGrid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pología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rpiño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nda intima superior femenina. También llamado sostén, es una prenda femenina interior utilizada para sostener y mantener el pecho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un principio se desarrollaban con tejido planos y muchos recortes para obtener el volumen, las nuevas fibras (elastáno) hicieron reducir costuras, cambio la moldearía, la forma de producción y permitieron mayor libertad a la mujer.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cione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Clasificaciones más comunes: de una sola taza, entero, base, arco libre, straples, talle largo, símil corsé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Otras clasificaciones dependen de los usos: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-de acuerdo al estadio de la mujer; embarazos, enfermedades (Ej. prendas con prótesis), siliconas (restricciones medicas), deportes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con respecto a la función: reductores, de sostén, para levantar o juntar el busto (Ej. Push up o el balconé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ependiendo del mercado: edad (niñas, adolescentes, jóvenes, damas, seniors), sector social, etc.</w:t>
            </w:r>
          </w:p>
        </w:tc>
      </w:tr>
    </w:tbl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  <w:tab/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600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90"/>
      </w:tblGrid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pología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ombacha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nda intima inferior femenina. Pantalones bombachos: calzón ancho en forma de campana, abierto en la parte inferior, cerrado con botones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y se utilizan mas cavadas y se utilizan para cubrir la zona de los genitales.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cione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Clasificaciones más comunes: colales, tanga, vedetina, bombacha, culote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Otras clasificaciones dependen de los uso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e acuerdo al estadio de la mujer; embarazos, enfermedades (Ej. prendas con prótesis), siliconas (restricciones medicas), deportes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con respecto a la función: reductores, de sostén, para levantar o juntar los glúteos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ependiendo del mercado: edad (niñas, adolescentes, jóvenes, damas, seniors), sector social etc.</w:t>
            </w:r>
          </w:p>
        </w:tc>
      </w:tr>
    </w:tbl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8700" cy="835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90"/>
      </w:tblGrid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pología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lzoncillo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nda intima inferior masculina. Calzones de tejido plano o de punto. Es una prenda de vestir que cubre desde la cintura hasta la rodilla, dividida en dos fundas, una para cada muslo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y se utilizan por lo gral. mas cortos (hasta la segunda cadera), y se utilizan para cubrir y/o sostener la zona de los genitales.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cione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Clasificaciones más comunes: colales, suspensores, slip, boxer, calzas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Otras clasificaciones dependen de los uso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e acuerdo al estadio de los hombres; enfermedades, siliconas (restricciones medicas), deportes, et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con respecto a la función: reductores, de sostén, para levantar o juntar los glúteos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ependiendo del mercado: edad (niñas, adolescentes, jóvenes, damas, seniors), sector social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01700" cy="1181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90"/>
      </w:tblGrid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pología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rsé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nda intima superior femenina. Se extiende desde o por debajo del busto hasta la altura de la cade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ualmente sostenido por ballenas de acero y a veces ajustado por lazos. Usado por las mujeres para sostener y mantener la silueta del momento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iginalmente echo por dos piezas unidas por un lazo al frente y atrás.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cione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Los materiales han cambiado. Y los accesos también, pero la estructura se mantiene por las ballenas, sean de metal o plástico. Caso contrario deja de llamarse corsé para pasar a ser una derivación del corpiñ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Derivaciones que puede sufrir esta tipologí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diferentes largos modulares;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continuado con portaligas.</w:t>
            </w:r>
          </w:p>
        </w:tc>
      </w:tr>
    </w:tbl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79500" cy="774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83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90"/>
      </w:tblGrid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pología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ortaligas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nda intima inferior. Instrumento que se utiliza para sostener las ligas. Las ligas son cintas conque se aseguran las medias. Colocados tanto en hombres, como en mujeres.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ciones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Se las utilizaron en prendas reductoras en los años ´20,  continuando las faj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Hoy, las mujeres son las que usan las ligas mas que los hombres. Cumplen una función social determinante en el aspecto sensual, además de su prioridad básica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Sus formas y largos son versátiles, y se suele fusionar con prendas superiores.</w:t>
            </w:r>
          </w:p>
        </w:tc>
      </w:tr>
    </w:tbl>
    <w:p>
      <w:pPr>
        <w:pStyle w:val="Normal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Heading2"/>
        <w:spacing w:before="40" w:after="0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ightD">
    <w:altName w:val="OzHandicraf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09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11:00Z</dcterms:modified>
  <cp:revision>3</cp:revision>
  <dc:subject/>
  <dc:title>ESTRUCTURA OPERATIVA DE LA INDUSTRIA CONFECCIONISTA</dc:title>
</cp:coreProperties>
</file>