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86" w:right="-284" w:hanging="0"/>
        <w:jc w:val="right"/>
        <w:rPr>
          <w:rFonts w:cs="Arial"/>
        </w:rPr>
      </w:pPr>
      <w:r>
        <w:rPr>
          <w:rFonts w:cs="Arial"/>
        </w:rPr>
        <w:t>CORSETERIA -  LENCERIA   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40" w:after="0"/>
        <w:rPr>
          <w:rFonts w:cs="Arial"/>
          <w:sz w:val="32"/>
          <w:lang w:val="es-MX"/>
        </w:rPr>
      </w:pPr>
      <w:r>
        <w:rPr>
          <w:rFonts w:cs="Arial"/>
          <w:sz w:val="32"/>
          <w:lang w:val="es-MX"/>
        </w:rPr>
        <w:t>Lineamientos para la confección</w:t>
      </w:r>
    </w:p>
    <w:p>
      <w:pPr>
        <w:pStyle w:val="Heading2"/>
        <w:spacing w:before="40" w:after="0"/>
        <w:ind w:left="2832" w:firstLine="708"/>
        <w:rPr>
          <w:rFonts w:cs="Arial"/>
          <w:sz w:val="32"/>
          <w:lang w:val="es-MX"/>
        </w:rPr>
      </w:pPr>
      <w:r>
        <w:rPr>
          <w:rFonts w:cs="Arial"/>
          <w:sz w:val="32"/>
          <w:lang w:val="es-MX"/>
        </w:rPr>
      </w:r>
    </w:p>
    <w:p>
      <w:pPr>
        <w:pStyle w:val="NormalWeb"/>
        <w:spacing w:lineRule="exact" w:line="24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stos de un Producto </w:t>
      </w:r>
    </w:p>
    <w:p>
      <w:pPr>
        <w:pStyle w:val="NormalWeb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sto elaborado el 05/12/2001</w:t>
      </w:r>
    </w:p>
    <w:p>
      <w:pPr>
        <w:pStyle w:val="NormalWeb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240"/>
        <w:ind w:left="360" w:hanging="0"/>
        <w:jc w:val="center"/>
        <w:rPr/>
      </w:pPr>
      <w:r>
        <w:rPr/>
        <w:t>LISTADO DE TABLA DE FABRICACION</w:t>
      </w:r>
    </w:p>
    <w:tbl>
      <w:tblPr>
        <w:tblW w:w="864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6591"/>
        <w:gridCol w:w="1064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lineRule="exact" w:line="240" w:before="100" w:after="10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T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lineRule="exact" w:line="240" w:before="100" w:after="10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DUC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lineRule="exact" w:line="240" w:before="100" w:after="10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TAL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100" w:after="100"/>
              <w:rPr/>
            </w:pPr>
            <w:r>
              <w:rPr>
                <w:rFonts w:cs="Arial" w:ascii="Arial" w:hAnsi="Arial"/>
                <w:sz w:val="16"/>
              </w:rPr>
              <w:t>MALENA - CAMISETA Y BOMBACHA-BCO-T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3544"/>
        <w:gridCol w:w="921"/>
        <w:gridCol w:w="1063"/>
        <w:gridCol w:w="1063"/>
        <w:gridCol w:w="106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lineRule="exact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lineRule="exact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lineRule="exact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 DE MEDI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lineRule="exact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IO UNITAR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lineRule="exact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IDA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lineRule="exact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ALGODÓN Y LYCRA-BLANCO-A. </w:t>
            </w:r>
            <w:r>
              <w:rPr>
                <w:rFonts w:cs="Arial" w:ascii="Arial" w:hAnsi="Arial"/>
                <w:sz w:val="16"/>
                <w:lang w:val="en-US"/>
              </w:rPr>
              <w:t>1.50MT-R. 2.90MT-GUILFOR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2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TERLOCK-BCO-A.0.8MT-R.2.8-TEXCO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ERSEY 30/1-BCO.-A.0.90MT-R.3.70MT-ALT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STICO ENVIVADO BLANC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DIA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QUETA DE SIN TAL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/>
            </w:pPr>
            <w:r>
              <w:rPr>
                <w:rFonts w:cs="Arial" w:ascii="Arial" w:hAnsi="Arial"/>
                <w:sz w:val="16"/>
              </w:rPr>
              <w:t>ETIQUETA DE TAL</w:t>
            </w:r>
            <w:r>
              <w:rPr>
                <w:rFonts w:cs="Arial" w:ascii="Arial" w:hAnsi="Arial"/>
                <w:sz w:val="16"/>
                <w:lang w:val="fr-FR"/>
              </w:rPr>
              <w:t>LE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QUETA DE COMPOSICION Y CUIDADO</w:t>
            </w:r>
          </w:p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 ALGODÓ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QUETA DE COMPOSICION Y CUIDADO</w:t>
            </w:r>
          </w:p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ALG.-10%ELAS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TIQUETA DE MARCA-BORDAD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QUETA CODIGO DE BAR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0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UMADO DE CORSETER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0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STAMPA CAMISE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2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STAMPA BOMBACH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0.1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RMA SOBRE TEL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NFECC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0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lineRule="exact" w:line="240"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5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lineRule="exact" w:line="24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LA- CAMISETA Y BOMBACHA-BCO-T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lineRule="atLeas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</w:t>
            </w:r>
          </w:p>
        </w:tc>
      </w:tr>
    </w:tbl>
    <w:p>
      <w:pPr>
        <w:pStyle w:val="NormalWeb"/>
        <w:spacing w:lineRule="exact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exact" w:line="240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lineRule="exact" w:line="240" w:before="100" w:after="1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923" w:leader="none"/>
      </w:tabs>
      <w:ind w:left="-851" w:right="-1227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rPr/>
    </w:pPr>
    <w:r>
      <w:rPr>
        <w:rFonts w:cs="Arial" w:ascii="Arial" w:hAnsi="Arial"/>
      </w:rPr>
      <w:t>CORSETERIA -  LENCERIA                                     Trabajo realizado por Maria Laura Gagliardi</w:t>
    </w:r>
    <w:r>
      <w:rPr/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923" w:leader="none"/>
      </w:tabs>
      <w:ind w:left="-851" w:right="-1227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5690</wp:posOffset>
          </wp:positionH>
          <wp:positionV relativeFrom="paragraph">
            <wp:posOffset>116840</wp:posOffset>
          </wp:positionV>
          <wp:extent cx="1597660" cy="3318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176" t="-11" r="2828" b="260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331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/>
    </w:pPr>
    <w:r>
      <w:rPr>
        <w:rFonts w:cs="Arial" w:ascii="Arial" w:hAnsi="Arial"/>
        <w:sz w:val="28"/>
        <w:szCs w:val="28"/>
      </w:rPr>
      <w:t xml:space="preserve">TECNICAS DE PRODUCCION II 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</w:rPr>
    </w:pPr>
    <w:r>
      <w:rPr>
        <w:rFonts w:cs="Arial" w:ascii="Arial" w:hAnsi="Arial"/>
      </w:rPr>
      <w:t>CATEDRA BERTAGNI - BARRETTO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</w:rPr>
    </w:pPr>
    <w:r>
      <w:rPr>
        <w:rFonts w:cs="Arial" w:ascii="Arial" w:hAnsi="Arial"/>
      </w:rPr>
      <w:t>JEFE DE CATEDRA BARRETTO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</w:rPr>
    </w:pPr>
    <w:r>
      <w:rPr>
        <w:rFonts w:cs="Arial" w:ascii="Arial" w:hAnsi="Arial"/>
      </w:rPr>
      <w:t>2003</w:t>
    </w:r>
  </w:p>
  <w:p>
    <w:pPr>
      <w:pStyle w:val="Header"/>
      <w:tabs>
        <w:tab w:val="left" w:pos="2640" w:leader="none"/>
        <w:tab w:val="center" w:pos="4419" w:leader="none"/>
        <w:tab w:val="left" w:pos="7938" w:leader="none"/>
        <w:tab w:val="right" w:pos="8838" w:leader="none"/>
      </w:tabs>
      <w:ind w:right="56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567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00" w:after="100"/>
      <w:ind w:left="709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80404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copybold1">
    <w:name w:val="bodycopybold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FF00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copy">
    <w:name w:val="bodycopy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08:00Z</dcterms:created>
  <dc:creator>Sergio Barrero</dc:creator>
  <dc:description/>
  <dc:language>en-US</dc:language>
  <cp:lastModifiedBy>chicholau</cp:lastModifiedBy>
  <cp:lastPrinted>2003-07-03T13:16:00Z</cp:lastPrinted>
  <dcterms:modified xsi:type="dcterms:W3CDTF">2003-09-10T18:09:00Z</dcterms:modified>
  <cp:revision>3</cp:revision>
  <dc:subject/>
  <dc:title>ESTRUCTURA OPERATIVA DE LA INDUSTRIA CONFECCIONISTA</dc:title>
</cp:coreProperties>
</file>