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40" w:after="0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  <w:t>Lineamientos para la confección</w:t>
      </w:r>
    </w:p>
    <w:p>
      <w:pPr>
        <w:pStyle w:val="Heading2"/>
        <w:spacing w:before="40" w:after="0"/>
        <w:ind w:left="2832" w:firstLine="708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os de un Producto </w:t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o elaborado el 05/12/2001</w:t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40"/>
        <w:ind w:left="360" w:hanging="0"/>
        <w:jc w:val="center"/>
        <w:rPr/>
      </w:pPr>
      <w:r>
        <w:rPr/>
        <w:t>LISTADO DE TABLA DE FABRICACION</w:t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6591"/>
        <w:gridCol w:w="1064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UC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rPr/>
            </w:pPr>
            <w:r>
              <w:rPr>
                <w:rFonts w:cs="Arial" w:ascii="Arial" w:hAnsi="Arial"/>
                <w:sz w:val="16"/>
              </w:rPr>
              <w:t>MALENA - CAMISETA Y BOMBACHA-BCO-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  <w:sz w:val="16"/>
              </w:rPr>
              <w:t>$ 3.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544"/>
        <w:gridCol w:w="921"/>
        <w:gridCol w:w="1063"/>
        <w:gridCol w:w="1063"/>
        <w:gridCol w:w="106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DE MEDI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UNIT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ALGODÓN Y LYCRA-BLANCO-A. </w:t>
            </w:r>
            <w:r>
              <w:rPr>
                <w:rFonts w:cs="Arial" w:ascii="Arial" w:hAnsi="Arial"/>
                <w:sz w:val="16"/>
                <w:lang w:val="en-US"/>
              </w:rPr>
              <w:t>1.50MT-R. 2.90MT-GUILFOR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en-US"/>
              </w:rPr>
              <w:t>9.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en-US"/>
              </w:rPr>
              <w:t>0.2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LOCK-BCO-A.0.8MT-R.2.8-TEXC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en-US"/>
              </w:rPr>
              <w:t>4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en-US"/>
              </w:rPr>
              <w:t>1.0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RSEY 30/1-BCO.-A.0.90MT-R.3.70MT-AL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6.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STICO ENVIVADO BLAN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3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DI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0.3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SIN TAL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/>
            </w:pPr>
            <w:r>
              <w:rPr>
                <w:rFonts w:cs="Arial" w:ascii="Arial" w:hAnsi="Arial"/>
                <w:sz w:val="16"/>
              </w:rPr>
              <w:t>ETIQUETA DE TAL</w:t>
            </w:r>
            <w:r>
              <w:rPr>
                <w:rFonts w:cs="Arial" w:ascii="Arial" w:hAnsi="Arial"/>
                <w:sz w:val="16"/>
                <w:lang w:val="fr-FR"/>
              </w:rPr>
              <w:t>LE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COMPOSICION Y CUIDADO</w:t>
            </w:r>
          </w:p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 ALGODÓ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COMPOSICION Y CUIDADO</w:t>
            </w:r>
          </w:p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ALG.-10%ELAS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IQUETA DE MARCA-BORDAD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CODIGO DE BAR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UMADO DE CORSETE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STAMPA CAMIS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2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STAMPA BOMBACH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$ </w:t>
            </w:r>
            <w:r>
              <w:rPr>
                <w:rFonts w:cs="Arial" w:ascii="Arial" w:hAnsi="Arial"/>
                <w:sz w:val="16"/>
                <w:lang w:val="fr-FR"/>
              </w:rPr>
              <w:t>0.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RMA SOBRE TEL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0.0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FECC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1.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$ 1.27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5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- CAMISETA Y BOMBACHA-BCO-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.450</w:t>
            </w:r>
          </w:p>
        </w:tc>
      </w:tr>
    </w:tbl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lineRule="exact" w:line="240"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ASOCIADA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2004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  <w:lang w:val="it-IT"/>
      </w:rPr>
    </w:pPr>
    <w:r>
      <w:rPr>
        <w:rFonts w:cs="Arial" w:ascii="Arial" w:hAnsi="Arial"/>
        <w:sz w:val="22"/>
        <w:lang w:val="it-IT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  <w:lang w:val="it-IT"/>
      </w:rPr>
    </w:pPr>
    <w:r>
      <w:rPr>
        <w:rFonts w:cs="Arial" w:ascii="Arial" w:hAnsi="Arial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Bodycopybold1">
    <w:name w:val="bodycopybold1"/>
    <w:basedOn w:val="Fuentedeprrafopredete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33:00Z</dcterms:created>
  <dc:creator>Sergio Barrero</dc:creator>
  <dc:description/>
  <dc:language>en-US</dc:language>
  <cp:lastModifiedBy>Silvia</cp:lastModifiedBy>
  <cp:lastPrinted>2003-07-03T13:16:00Z</cp:lastPrinted>
  <dcterms:modified xsi:type="dcterms:W3CDTF">2005-07-04T12:12:00Z</dcterms:modified>
  <cp:revision>6</cp:revision>
  <dc:subject/>
  <dc:title>ESTRUCTURA OPERATIVA DE LA INDUSTRIA CONFECCIONISTA</dc:title>
</cp:coreProperties>
</file>